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Conversation Skills – Listening.</w:t>
      </w:r>
      <w:r>
        <w:rPr>
          <w:rFonts w:cs="Century Gothic" w:ascii="Century Gothic" w:hAnsi="Century Gothic"/>
        </w:rPr>
        <w:t xml:space="preserve">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wo rules of conversation – 2 people and taking tur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versation skills: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at or towards the pers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nk about what is being sai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it your turn to talk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not interrup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d at an appropriate dista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definition of genuine liste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ve poor listening skill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acing ou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ive listening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Word listenin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f-centered lis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magnet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2.05pt;width:189pt;height:142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697852054" r:id="rId3"/>
        </w:objec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8082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1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5T19:02:00Z</dcterms:modified>
  <cp:revision>3</cp:revision>
  <dc:subject/>
  <dc:title>Social Skills – Teacher Alert:</dc:title>
</cp:coreProperties>
</file>