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784860" cy="694055"/>
            <wp:effectExtent l="0" t="0" r="0" b="0"/>
            <wp:wrapTight wrapText="bothSides">
              <wp:wrapPolygon edited="0">
                <wp:start x="17367" y="250"/>
                <wp:lineTo x="9905" y="1512"/>
                <wp:lineTo x="8457" y="1891"/>
                <wp:lineTo x="4896" y="3156"/>
                <wp:lineTo x="886" y="4289"/>
                <wp:lineTo x="109" y="4418"/>
                <wp:lineTo x="-111" y="4797"/>
                <wp:lineTo x="330" y="8332"/>
                <wp:lineTo x="775" y="10352"/>
                <wp:lineTo x="1111" y="12377"/>
                <wp:lineTo x="2001" y="16416"/>
                <wp:lineTo x="2333" y="18440"/>
                <wp:lineTo x="3003" y="21469"/>
                <wp:lineTo x="3559" y="21469"/>
                <wp:lineTo x="15138" y="18563"/>
                <wp:lineTo x="16586" y="18440"/>
                <wp:lineTo x="21039" y="16923"/>
                <wp:lineTo x="20928" y="16416"/>
                <wp:lineTo x="21484" y="16292"/>
                <wp:lineTo x="21599" y="16037"/>
                <wp:lineTo x="18480" y="2270"/>
                <wp:lineTo x="18258" y="250"/>
                <wp:lineTo x="17367" y="2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u w:val="single"/>
        </w:rPr>
        <w:t>Social Skills – Parent Not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Your son/daughter just completed a social skill lesson.  The topic was: </w:t>
      </w:r>
      <w:r>
        <w:rPr>
          <w:rFonts w:cs="Century Gothic" w:ascii="Century Gothic" w:hAnsi="Century Gothic"/>
          <w:b/>
          <w:i/>
        </w:rPr>
        <w:t>What Can I Do About Teasing?</w:t>
      </w:r>
      <w:r>
        <w:rPr>
          <w:rFonts w:cs="Century Gothic" w:ascii="Century Gothic" w:hAnsi="Century Gothic"/>
        </w:rPr>
        <w:t xml:space="preserve">  Your knowledge of this lesson may help you to help your child generalize the skills to other environments.  You may be able to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Refer to the topic and strategies in real situation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Reinforce your child when he/she practices what has been learn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What he/she learned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at teasing is: words or actions that cause others to doubt their worth (put downs; pointing out differences; calling names)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 xml:space="preserve">How to tell if teasing is “Friendly” or “Unfriendly”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to respond to Friendly teasing (smile-it’s a joke; shrug it off; tease back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fferent options to respond to Unfriendly teasing: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gnore (walk away, look away, join friends, talk to someone else)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pond (be assertive, use humor, give a neutral response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to stop thinking about it (let it bounce off; think that the opinions of that one person are not important; Get help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en to get help from an adult: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en teased many times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en threatened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en feeling very bad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en don’t know what else to do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t to forget the good stuff that is said to them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Your child received a “Social Power” Point magnet</w:t>
      </w:r>
      <w:r>
        <w:rPr>
          <w:rFonts w:cs="Century Gothic" w:ascii="Century Gothic" w:hAnsi="Century Gothic"/>
        </w:rPr>
        <w:t>:</w:t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5pt;margin-top:3.75pt;width:135pt;height:101.4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PowerPoint.Show.12" ShapeID="ole_rId3" DrawAspect="Content" ObjectID="_1077098109" r:id="rId3"/>
        </w:object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480820</wp:posOffset>
            </wp:positionV>
            <wp:extent cx="571500" cy="571500"/>
            <wp:effectExtent l="0" t="0" r="0" b="0"/>
            <wp:wrapTight wrapText="bothSides">
              <wp:wrapPolygon edited="0">
                <wp:start x="9219" y="447"/>
                <wp:lineTo x="8210" y="558"/>
                <wp:lineTo x="4833" y="1908"/>
                <wp:lineTo x="4721" y="2360"/>
                <wp:lineTo x="3034" y="4047"/>
                <wp:lineTo x="1909" y="5846"/>
                <wp:lineTo x="1345" y="7644"/>
                <wp:lineTo x="1123" y="9446"/>
                <wp:lineTo x="1233" y="11244"/>
                <wp:lineTo x="1683" y="13046"/>
                <wp:lineTo x="2584" y="14845"/>
                <wp:lineTo x="3935" y="16647"/>
                <wp:lineTo x="3598" y="19007"/>
                <wp:lineTo x="6410" y="19794"/>
                <wp:lineTo x="8210" y="19794"/>
                <wp:lineTo x="13498" y="19794"/>
                <wp:lineTo x="14960" y="19794"/>
                <wp:lineTo x="18106" y="18898"/>
                <wp:lineTo x="17995" y="18445"/>
                <wp:lineTo x="17319" y="16647"/>
                <wp:lineTo x="18898" y="14845"/>
                <wp:lineTo x="19684" y="13046"/>
                <wp:lineTo x="20133" y="11244"/>
                <wp:lineTo x="20244" y="9446"/>
                <wp:lineTo x="20021" y="7644"/>
                <wp:lineTo x="19346" y="5846"/>
                <wp:lineTo x="18333" y="4047"/>
                <wp:lineTo x="16871" y="2584"/>
                <wp:lineTo x="16422" y="1908"/>
                <wp:lineTo x="13160" y="558"/>
                <wp:lineTo x="12036" y="447"/>
                <wp:lineTo x="9219" y="44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</w:rPr>
        <w:t xml:space="preserve">                               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f you have 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moment</w:t>
      </w:r>
      <w:r>
        <w:rPr>
          <w:rFonts w:cs="Century Gothic" w:ascii="Century Gothic" w:hAnsi="Century Gothic"/>
        </w:rPr>
        <w:t>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-mail __________________ with any information that may help your child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74295</wp:posOffset>
            </wp:positionV>
            <wp:extent cx="685800" cy="550545"/>
            <wp:effectExtent l="0" t="0" r="0" b="0"/>
            <wp:wrapTight wrapText="bothSides">
              <wp:wrapPolygon edited="0">
                <wp:start x="10457" y="276"/>
                <wp:lineTo x="7385" y="984"/>
                <wp:lineTo x="6476" y="1549"/>
                <wp:lineTo x="6704" y="2535"/>
                <wp:lineTo x="4883" y="2961"/>
                <wp:lineTo x="3633" y="5358"/>
                <wp:lineTo x="5111" y="7053"/>
                <wp:lineTo x="2613" y="7335"/>
                <wp:lineTo x="222" y="8465"/>
                <wp:lineTo x="-113" y="11007"/>
                <wp:lineTo x="-113" y="11997"/>
                <wp:lineTo x="1248" y="13830"/>
                <wp:lineTo x="1587" y="14677"/>
                <wp:lineTo x="3750" y="16089"/>
                <wp:lineTo x="4999" y="16089"/>
                <wp:lineTo x="4090" y="17500"/>
                <wp:lineTo x="4202" y="17783"/>
                <wp:lineTo x="5908" y="18348"/>
                <wp:lineTo x="5567" y="19477"/>
                <wp:lineTo x="6023" y="20186"/>
                <wp:lineTo x="7273" y="20607"/>
                <wp:lineTo x="9203" y="21454"/>
                <wp:lineTo x="9319" y="21454"/>
                <wp:lineTo x="9771" y="21454"/>
                <wp:lineTo x="10796" y="21454"/>
                <wp:lineTo x="13639" y="20607"/>
                <wp:lineTo x="15573" y="19339"/>
                <wp:lineTo x="15345" y="18348"/>
                <wp:lineTo x="17051" y="18210"/>
                <wp:lineTo x="17274" y="17645"/>
                <wp:lineTo x="16137" y="16089"/>
                <wp:lineTo x="17274" y="16089"/>
                <wp:lineTo x="20233" y="14395"/>
                <wp:lineTo x="20458" y="13830"/>
                <wp:lineTo x="21600" y="12136"/>
                <wp:lineTo x="21600" y="10442"/>
                <wp:lineTo x="21255" y="8747"/>
                <wp:lineTo x="18528" y="7479"/>
                <wp:lineTo x="16137" y="7053"/>
                <wp:lineTo x="17843" y="5220"/>
                <wp:lineTo x="15685" y="4794"/>
                <wp:lineTo x="16365" y="3808"/>
                <wp:lineTo x="16025" y="2961"/>
                <wp:lineTo x="14660" y="2535"/>
                <wp:lineTo x="14889" y="1688"/>
                <wp:lineTo x="13070" y="702"/>
                <wp:lineTo x="10908" y="276"/>
                <wp:lineTo x="10457" y="27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for the next lesson ________________________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03:00Z</dcterms:created>
  <dc:creator>bonniej</dc:creator>
  <dc:description/>
  <cp:keywords/>
  <dc:language>en-US</dc:language>
  <cp:lastModifiedBy>susank</cp:lastModifiedBy>
  <cp:lastPrinted>2007-06-12T14:01:00Z</cp:lastPrinted>
  <dcterms:modified xsi:type="dcterms:W3CDTF">2007-09-06T19:03:00Z</dcterms:modified>
  <cp:revision>2</cp:revision>
  <dc:subject/>
  <dc:title>Social Skills – Teacher Alert:</dc:title>
</cp:coreProperties>
</file>