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kills – Parent Note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3955" cy="70421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Your son/daughter just completed a social skill lesson.  The topic was: </w:t>
      </w:r>
      <w:r>
        <w:rPr>
          <w:b/>
          <w:i/>
          <w:sz w:val="28"/>
          <w:szCs w:val="28"/>
        </w:rPr>
        <w:t xml:space="preserve">Friends and Teasing.  </w:t>
      </w:r>
      <w:r>
        <w:rPr>
          <w:sz w:val="28"/>
          <w:szCs w:val="28"/>
        </w:rPr>
        <w:t xml:space="preserve">Your knowledge of this lesson may help you to help your child generalize the skills to other environment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/she learned: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ends are fun to be with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ends like to spend time together and play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iends are kind and do not tease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someone is teasing, I should: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in some friends who are being kind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d near or talk to an adult</w:t>
      </w:r>
    </w:p>
    <w:p>
      <w:pPr>
        <w:pStyle w:val="NoSpacing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sk them to stop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Your child received a “Social Power” Point magnet:</w:t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37795</wp:posOffset>
                </wp:positionV>
                <wp:extent cx="3314700" cy="22764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0.85pt;width:260.95pt;height:179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2" w:dyaOrig="5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9pt;height:169.45pt" filled="f" o:ole="">
            <v:imagedata r:id="rId5" o:title=""/>
          </v:shape>
          <o:OLEObject Type="Embed" ProgID="" ShapeID="ole_rId4" DrawAspect="Content" ObjectID="_888752387" r:id="rId4"/>
        </w:objec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 moment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___________________________ with any information that may help your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10604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hild for the next lesson on ____________________________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634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fyi&amp;start=122&amp;hl=en&amp;gbv=2&amp;biw=1786&amp;bih=838&amp;addh=36&amp;tbm=isch&amp;tbnid=yFVvEM4WNfddpM:&amp;imgrefurl=http://www.goldensitedesign.com/&amp;docid=GCh_9IuUL5fC3M&amp;imgurl=http://www.goldensitedesign.com/wp-content/uploads/2011/04/FYI-Speech-Therapy-Thumb.png&amp;w=286&amp;h=173&amp;ei=mi5vT4-3LMbn0QHNm7XCBg&amp;zoom=1&amp;iact=rc&amp;dur=464&amp;sig=109188167076662813923&amp;page=4&amp;tbnh=129&amp;tbnw=213&amp;ndsp=42&amp;ved=1t:429,r:28,s:122&amp;tx=133&amp;ty=6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4:00Z</dcterms:created>
  <dc:creator>andee</dc:creator>
  <dc:description/>
  <cp:keywords/>
  <dc:language>en-US</dc:language>
  <cp:lastModifiedBy>christineu</cp:lastModifiedBy>
  <dcterms:modified xsi:type="dcterms:W3CDTF">2012-05-21T18:20:00Z</dcterms:modified>
  <cp:revision>4</cp:revision>
  <dc:subject/>
  <dc:title/>
</cp:coreProperties>
</file>