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Emotion and Triggers – reacting to conflicts</w:t>
      </w:r>
      <w:r>
        <w:rPr>
          <w:rFonts w:cs="Century Gothic" w:ascii="Century Gothic" w:hAnsi="Century Gothic"/>
        </w:rPr>
        <w:t>.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otions are feelings and come from: a thought or an ac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emotion can cause a thought or cause an ac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rigger is something that happens that makes us feel a certain w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ggers can be waiting, winning, someone else win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can happen to actions when feelings are strong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o do to keep calm: count to 10, walk away, see calm though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visualize calming pictu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changing thoughts can change feelin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hey received a “Social Power” Point magne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2626360" cy="2127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366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2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7:22:00Z</dcterms:modified>
  <cp:revision>2</cp:revision>
  <dc:subject/>
  <dc:title>Social Skills – Teacher Alert:</dc:title>
</cp:coreProperties>
</file>