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84860" cy="694055"/>
            <wp:effectExtent l="0" t="0" r="0" b="0"/>
            <wp:wrapTight wrapText="bothSides">
              <wp:wrapPolygon edited="0">
                <wp:start x="17367" y="250"/>
                <wp:lineTo x="9905" y="1512"/>
                <wp:lineTo x="8457" y="1891"/>
                <wp:lineTo x="4896" y="3156"/>
                <wp:lineTo x="886" y="4289"/>
                <wp:lineTo x="109" y="4418"/>
                <wp:lineTo x="-111" y="4797"/>
                <wp:lineTo x="330" y="8332"/>
                <wp:lineTo x="775" y="10352"/>
                <wp:lineTo x="1111" y="12377"/>
                <wp:lineTo x="2001" y="16416"/>
                <wp:lineTo x="2333" y="18440"/>
                <wp:lineTo x="3003" y="21469"/>
                <wp:lineTo x="3559" y="21469"/>
                <wp:lineTo x="15138" y="18563"/>
                <wp:lineTo x="16586" y="18440"/>
                <wp:lineTo x="21039" y="16923"/>
                <wp:lineTo x="20928" y="16416"/>
                <wp:lineTo x="21484" y="16292"/>
                <wp:lineTo x="21599" y="16037"/>
                <wp:lineTo x="18480" y="2270"/>
                <wp:lineTo x="18258" y="250"/>
                <wp:lineTo x="17367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Social Skills – Parent No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r son/daughter just completed a social skill lesson.  The topic was: </w:t>
      </w:r>
      <w:r>
        <w:rPr>
          <w:rFonts w:cs="Century Gothic" w:ascii="Century Gothic" w:hAnsi="Century Gothic"/>
          <w:b/>
          <w:i/>
        </w:rPr>
        <w:t>Conversation Skills – Getting Started.</w:t>
      </w:r>
      <w:r>
        <w:rPr>
          <w:rFonts w:cs="Century Gothic" w:ascii="Century Gothic" w:hAnsi="Century Gothic"/>
        </w:rPr>
        <w:t xml:space="preserve">  Your knowledge of this lesson may help you to help your child generalize the skills to other environments.  You may be able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fer to the topic and strategies in real situ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inforce your child when he/she practices what has been lea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he/she learne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it is a good time to start a conversation; when it is NOT a good time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hurried, busy, talking privately, showing closed posture, should be doing something el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w to start a conversation: 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eet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Ask or say something about Present, Past or Futur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 about their interes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en – show you are interested – give feedback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Follow up with on-topic questions and/or comme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tence starter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How to tell if a person is interested (expressions, eye contact, not busy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know their interests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they are wearing, doing, watching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ething known about the pas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on interests (classes, TV show, club or group; music groups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Your child received a “Social Power” Point magnet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842770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86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80820</wp:posOffset>
            </wp:positionV>
            <wp:extent cx="571500" cy="571500"/>
            <wp:effectExtent l="0" t="0" r="0" b="0"/>
            <wp:wrapTight wrapText="bothSides">
              <wp:wrapPolygon edited="0">
                <wp:start x="9219" y="447"/>
                <wp:lineTo x="8210" y="558"/>
                <wp:lineTo x="4833" y="1908"/>
                <wp:lineTo x="4721" y="2360"/>
                <wp:lineTo x="3034" y="4047"/>
                <wp:lineTo x="1909" y="5846"/>
                <wp:lineTo x="1345" y="7644"/>
                <wp:lineTo x="1123" y="9446"/>
                <wp:lineTo x="1233" y="11244"/>
                <wp:lineTo x="1683" y="13046"/>
                <wp:lineTo x="2584" y="14845"/>
                <wp:lineTo x="3935" y="16647"/>
                <wp:lineTo x="3598" y="19007"/>
                <wp:lineTo x="6410" y="19794"/>
                <wp:lineTo x="8210" y="19794"/>
                <wp:lineTo x="13498" y="19794"/>
                <wp:lineTo x="14960" y="19794"/>
                <wp:lineTo x="18106" y="18898"/>
                <wp:lineTo x="17995" y="18445"/>
                <wp:lineTo x="17319" y="16647"/>
                <wp:lineTo x="18898" y="14845"/>
                <wp:lineTo x="19684" y="13046"/>
                <wp:lineTo x="20133" y="11244"/>
                <wp:lineTo x="20244" y="9446"/>
                <wp:lineTo x="20021" y="7644"/>
                <wp:lineTo x="19346" y="5846"/>
                <wp:lineTo x="18333" y="4047"/>
                <wp:lineTo x="16871" y="2584"/>
                <wp:lineTo x="16422" y="1908"/>
                <wp:lineTo x="13160" y="558"/>
                <wp:lineTo x="12036" y="447"/>
                <wp:lineTo x="9219" y="44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f you have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oment</w:t>
      </w:r>
      <w:r>
        <w:rPr>
          <w:rFonts w:cs="Century Gothic" w:ascii="Century Gothic" w:hAnsi="Century Gothic"/>
        </w:rPr>
        <w:t>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-mail __________________ with any information that may help your chil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for the next lesson ________________________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18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8-27T18:23:00Z</dcterms:modified>
  <cp:revision>9</cp:revision>
  <dc:subject/>
  <dc:title>Social Skills – Teacher Alert:</dc:title>
</cp:coreProperties>
</file>