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How to Make and Keep Friends…Connecting!</w:t>
      </w:r>
      <w:r>
        <w:rPr>
          <w:rFonts w:cs="Century Gothic" w:ascii="Century Gothic" w:hAnsi="Century Gothic"/>
        </w:rPr>
        <w:t xml:space="preserve">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s to getting together with a frien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One – Think of a Frien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Two – Think of a Plan (something to do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Three – Call friend to see if he/she is availabl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Four – If not available – check when he/she is available and make plans for a different time. (use a small pocket calendar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Five – Follow through (be specific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check the newspaper, internet, or ask an adult if need an ide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re to look for or keep phone numbers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l phon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al phone book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net phone pages or regular phone book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other friend or acquaintance if lost number or can’t loca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responsible adult must know where they are going, how long, and when and how retur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have an emergency number, a cell phone, or money for pay phon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Your child received a “Social Power” Point magnet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48895</wp:posOffset>
            </wp:positionV>
            <wp:extent cx="1962150" cy="1476375"/>
            <wp:effectExtent l="0" t="0" r="0" b="0"/>
            <wp:wrapTight wrapText="bothSides">
              <wp:wrapPolygon edited="0">
                <wp:start x="-43" y="-57"/>
                <wp:lineTo x="-43" y="21598"/>
                <wp:lineTo x="21643" y="21598"/>
                <wp:lineTo x="21643" y="-57"/>
                <wp:lineTo x="-43" y="-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8082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0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6T18:20:00Z</dcterms:modified>
  <cp:revision>2</cp:revision>
  <dc:subject/>
  <dc:title>Social Skills – Teacher Alert:</dc:title>
</cp:coreProperties>
</file>