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Conversation Skills: Keep it Going.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ys to respond to a conversa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h “feedback” (comments)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h a ques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h an answ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take turns and stay on top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it for a pause, don’t interru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talk too long, stop and give other person a chance to tal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e topic for several tur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follow-up questions (“wh” questio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Shift Topics with a transition phrase (“that reminds me”; “by the way”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end a conversa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one more question or on-topic follow up ques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nd ending statement (“gotta go”, “have to get to class”)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y good-bye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2727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</w:p>
    <w:p>
      <w:pPr>
        <w:pStyle w:val="Normal"/>
        <w:ind w:left="720" w:firstLine="7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20066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8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5T19:58:00Z</dcterms:modified>
  <cp:revision>2</cp:revision>
  <dc:subject/>
  <dc:title>Social Skills – Teacher Alert:</dc:title>
</cp:coreProperties>
</file>