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67627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2543810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0909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ESSON:   Let’s Play Together</w:t>
      </w:r>
      <w:r>
        <w:rPr>
          <w:b/>
          <w:i/>
          <w:sz w:val="28"/>
          <w:szCs w:val="28"/>
        </w:rPr>
        <w:t xml:space="preserve"> 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LI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 1:  Getting My Friend’s Attention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ok at your friend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y his name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p him on the shoulder to get his attentio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 2:  Sharing and Taking Turns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king for something you want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tting out your hand to ask for what you want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aring and taking turns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ying “Not right now” politely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 What Do You Think?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cial Power” Point – Magnet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 NEEDED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ilitator’s Guid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ivity Sheet 1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ivity Sheet 2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mple toys for modeling and practicing skills (puzzle, blocks, beads, markers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cial Power” Point Card or Magne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mework Sheet – optional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I Conversation Skills Lesson Outl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9:00Z</dcterms:created>
  <dc:creator>marciala</dc:creator>
  <dc:description/>
  <dc:language>en-US</dc:language>
  <cp:lastModifiedBy>Marcia Laus</cp:lastModifiedBy>
  <dcterms:modified xsi:type="dcterms:W3CDTF">2013-01-14T16:49:00Z</dcterms:modified>
  <cp:revision>2</cp:revision>
  <dc:subject/>
  <dc:title/>
</cp:coreProperties>
</file>