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67627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23975" cy="770255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0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ab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ESSON:   Hellos and Goodbyes</w:t>
      </w:r>
      <w:r>
        <w:rPr>
          <w:b/>
          <w:i/>
          <w:sz w:val="28"/>
          <w:szCs w:val="28"/>
        </w:rPr>
        <w:t xml:space="preserve">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LI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llo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fferent words you can s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 it when you see the person for the first time each d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ve your hugs for family and special friend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 it just one time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by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fferent words you can s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 it when you are ready to leave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So, What Do You Think?”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Hellos and Goodbyes – “Social Power” Point Card</w:t>
      </w:r>
    </w:p>
    <w:p>
      <w:pPr>
        <w:pStyle w:val="NoSpacing"/>
        <w:tabs>
          <w:tab w:val="clear" w:pos="720"/>
          <w:tab w:val="left" w:pos="337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6050</wp:posOffset>
                </wp:positionV>
                <wp:extent cx="4527550" cy="227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273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6.5pt;height:179.05pt;mso-wrap-distance-left:9.05pt;mso-wrap-distance-right:9.05pt;mso-wrap-distance-top:0pt;mso-wrap-distance-bottom:0pt;margin-top:11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S NEEDED: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cilitator’s Guid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ity Sheet 1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tivity Sheet 2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aft stick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ocial Power” Point Card or Magne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mework Sheet – optional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/imgres?q=two+children+talking&amp;hl=en&amp;gbv=2&amp;biw=1786&amp;bih=838&amp;tbm=isch&amp;tbnid=vMTikHNktN6Y7M:&amp;imgrefurl=http://www.talkingpoint.org.uk/&amp;docid=WMaXpw5OvOt8xM&amp;imgurl=http://www.talkingpoint.org.uk/~/media/TalkingPoint2/Spinner%20images/helpandadvice.ashx?w=480&amp;h=280&amp;as=1&amp;w=480&amp;h=280&amp;ei=1ddtT4mhA6Hz0gGD0_T5Bg&amp;zoom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I Conversation Skills Lesson Outlin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5:00Z</dcterms:created>
  <dc:creator>marciala</dc:creator>
  <dc:description/>
  <cp:keywords/>
  <dc:language>en-US</dc:language>
  <cp:lastModifiedBy>christineu</cp:lastModifiedBy>
  <dcterms:modified xsi:type="dcterms:W3CDTF">2012-05-21T18:54:00Z</dcterms:modified>
  <cp:revision>3</cp:revision>
  <dc:subject/>
  <dc:title/>
</cp:coreProperties>
</file>