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lang w:val="en-US" w:eastAsia="en-US"/>
        </w:rPr>
        <w:drawing>
          <wp:inline distT="0" distB="0" distL="0" distR="0">
            <wp:extent cx="676275" cy="99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drawing>
          <wp:inline distT="0" distB="0" distL="0" distR="0">
            <wp:extent cx="1638935" cy="123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  <w:tab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LESSON</w:t>
      </w:r>
      <w:r>
        <w:rPr>
          <w:b/>
          <w:sz w:val="32"/>
          <w:szCs w:val="32"/>
        </w:rPr>
        <w:t>:   Feelings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UTLINE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ryone has feelings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re are many ways to feel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may feel happy, sad, scared, worried, or angry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may look at someone’s face and body to find out how they are feeling.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e what makes a feeling happen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mething you or someone else says, something you or someone else does or something that may happen to you or someone else.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uss what makes you feel different feelings and how you try to change feelings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makes you feel happy, sad, scared, angry or worried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may you do to help yourself feel better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may you do to help a friend feel better?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So, What Do You Think?”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Feelings! Everybody has Feelings – “Social Power” Point Card</w:t>
      </w:r>
    </w:p>
    <w:p>
      <w:pPr>
        <w:pStyle w:val="NoSpacing"/>
        <w:tabs>
          <w:tab w:val="clear" w:pos="720"/>
          <w:tab w:val="left" w:pos="33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47320</wp:posOffset>
                </wp:positionV>
                <wp:extent cx="3500120" cy="1923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923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ATERIALS NEEDED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cilitator’s Guid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tivity Sheet 1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ttle mirrors or Mylar glued to poster paper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cial Power” Point Card or Magne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omework Sheet –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ptional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5.6pt;height:151.45pt;mso-wrap-distance-left:9.05pt;mso-wrap-distance-right:9.05pt;mso-wrap-distance-top:0pt;mso-wrap-distance-bottom:0pt;margin-top:11.6pt;mso-position-vertical-relative:text;margin-left:18.7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ATERIALS NEEDED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cilitator’s Guid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tivity Sheet 1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ittle mirrors or Mylar glued to poster paper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Social Power” Point Card or Magne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omework Sheet –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optional                                           </w:t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I Conversation Skills Lesson Outlin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46:00Z</dcterms:created>
  <dc:creator>marciala</dc:creator>
  <dc:description/>
  <cp:keywords/>
  <dc:language>en-US</dc:language>
  <cp:lastModifiedBy>claudiap</cp:lastModifiedBy>
  <dcterms:modified xsi:type="dcterms:W3CDTF">2012-05-29T18:49:00Z</dcterms:modified>
  <cp:revision>3</cp:revision>
  <dc:subject/>
  <dc:title/>
</cp:coreProperties>
</file>