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 – What Can I Do About Teasing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is Teasing - Defini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asing:  Friendly or Unfriendly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sponding To Teasin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gnore or Respond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ne Easy Solutio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w to Stop Thinking About It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How do I know when I need to get Help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n’t Forget the Good Stuf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So, What Do you Think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cial Power” Point Car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9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208.2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737041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33528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cial Power” Point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93pt;mso-wrap-distance-left:9.05pt;mso-wrap-distance-right:9.05pt;mso-wrap-distance-top:0pt;mso-wrap-distance-bottom:0pt;margin-top:-0.3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cial Power” Point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49:00Z</dcterms:created>
  <dc:creator>Marcia Laus</dc:creator>
  <dc:description/>
  <cp:keywords/>
  <dc:language>en-US</dc:language>
  <cp:lastModifiedBy>susank</cp:lastModifiedBy>
  <cp:lastPrinted>2007-08-03T11:34:00Z</cp:lastPrinted>
  <dcterms:modified xsi:type="dcterms:W3CDTF">2007-09-06T18:49:00Z</dcterms:modified>
  <cp:revision>2</cp:revision>
  <dc:subject/>
  <dc:title>Lesson:  Assertive vs</dc:title>
</cp:coreProperties>
</file>