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How to Make and Keep Friends…Connecting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utline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to Make and Keep Friends..Connecting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scussion of the 1</w:t>
      </w:r>
      <w:r>
        <w:rPr>
          <w:rFonts w:cs="Century Gothic" w:ascii="Century Gothic" w:hAnsi="Century Gothic"/>
          <w:sz w:val="28"/>
          <w:szCs w:val="28"/>
          <w:vertAlign w:val="superscript"/>
        </w:rPr>
        <w:t>st</w:t>
      </w:r>
      <w:r>
        <w:rPr>
          <w:rFonts w:cs="Century Gothic" w:ascii="Century Gothic" w:hAnsi="Century Gothic"/>
          <w:sz w:val="28"/>
          <w:szCs w:val="28"/>
        </w:rPr>
        <w:t xml:space="preserve"> power point slide picture and what it might mean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nt to get together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ink of a friend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ink of a plan (brainstorm activities with group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ll friend to see if he/she is availabl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friend is NOT available check when he/she is and make plans for a different tim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llow through (discuss meaning of power point picture and what follow through means for connecting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et specific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n’t think what to do?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ave students locate movies, plays, activities in newspaper with time and place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ave student utilize the internet and locate activity noting time and pla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e Nitty Gritty of Plann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ocating Phone number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ell phon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ddress book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hone book or internet phone pag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other friend or acquaintan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ther Connections to Mak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e Prepar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, what do you think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Social Power” Point  Car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91440</wp:posOffset>
                </wp:positionV>
                <wp:extent cx="5067300" cy="208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085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Materials Nee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cilitator’s 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lackboard or poster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tecards op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cial Power” Point C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cket calendars for each student or a wall calendar, or desk calendars for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Intern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pt;height:164.2pt;mso-wrap-distance-left:9.05pt;mso-wrap-distance-right:9.05pt;mso-wrap-distance-top:0pt;mso-wrap-distance-bottom:0pt;margin-top:7.2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Materials Nee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cilitator’s 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lackboard or poster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tecards op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cial Power” Point C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cket calendars for each student or a wall calendar, or desk calendars for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Inter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object w:dxaOrig="8269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72.55pt;width:60.35pt;height:67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517108934" r:id="rId2"/>
        </w:objec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40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0:00Z</dcterms:created>
  <dc:creator>Marcia Laus</dc:creator>
  <dc:description/>
  <cp:keywords/>
  <dc:language>en-US</dc:language>
  <cp:lastModifiedBy>susank</cp:lastModifiedBy>
  <cp:lastPrinted>2007-06-11T12:05:00Z</cp:lastPrinted>
  <dcterms:modified xsi:type="dcterms:W3CDTF">2007-09-06T18:10:00Z</dcterms:modified>
  <cp:revision>2</cp:revision>
  <dc:subject/>
  <dc:title>Lesson:  Assertive vs</dc:title>
</cp:coreProperties>
</file>