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Identifying Emotions and Trigger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fin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ought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eling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tio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dentify thoughts, feelings and actions in photos – Activity Sheet 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fine Trigger – Finish Activity Sheet 1 - Identify triggers in photo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Incredible 5 Point Scale – happy, sad, scared, angr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n feelings are a “5” , how can I stay cal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unt to 10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ke deep breath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lk away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e calm pictur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, What Do You Think?” discussion ques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53035</wp:posOffset>
                </wp:positionV>
                <wp:extent cx="40386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2 (situational examples for role play cut in stri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120pt;mso-wrap-distance-left:9.05pt;mso-wrap-distance-right:9.05pt;mso-wrap-distance-top:0pt;mso-wrap-distance-bottom:0pt;margin-top:12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2 (situational examples for role play cut in stri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Car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97.05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3765440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6:00Z</dcterms:created>
  <dc:creator>Marcia Laus</dc:creator>
  <dc:description/>
  <cp:keywords/>
  <dc:language>en-US</dc:language>
  <cp:lastModifiedBy>susank</cp:lastModifiedBy>
  <cp:lastPrinted>2007-06-11T12:05:00Z</cp:lastPrinted>
  <dcterms:modified xsi:type="dcterms:W3CDTF">2007-09-06T17:06:00Z</dcterms:modified>
  <cp:revision>2</cp:revision>
  <dc:subject/>
  <dc:title>Lesson:  Assertive vs</dc:title>
</cp:coreProperties>
</file>