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son:  Conversation Skills – Getting Starte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utlin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efore You Star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cide Who You are Going to Talk To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s It a Good Time to Start a Conversation?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re They Approachable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arting a Conversation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reet the other person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Ask or say something about the PRESENT, PAST, FUTURE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sk about the other person’s interest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How do I know what the other person is interested in?”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mething they are wearing, doing or watching,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mething you know about them from the past – Friendly Files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mon interest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isten – show you are interested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ok at the other person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ive feedback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f the other person is interested, follow up with on-topic questions and comments</w:t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How do I know if the other person is interested?”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pression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ye contact</w:t>
      </w:r>
    </w:p>
    <w:p>
      <w:pPr>
        <w:pStyle w:val="Normal"/>
        <w:numPr>
          <w:ilvl w:val="3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t busy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entence Starters – Conversation practice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, what do you think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Social Power”  Point Car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33528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Facilitator’s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ctivity Shee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440" w:hanging="10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Social Power” Point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84pt;mso-wrap-distance-left:9.05pt;mso-wrap-distance-right:9.05pt;mso-wrap-distance-top:0pt;mso-wrap-distance-bottom:0pt;margin-top:7.2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Materials Need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Facilitator’s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Activity Shee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440" w:hanging="1080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Social Power” Point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object w:dxaOrig="8265" w:dyaOrig="1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3.05pt;width:60.3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83147356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440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3:00Z</dcterms:created>
  <dc:creator>Marcia Laus</dc:creator>
  <dc:description/>
  <cp:keywords/>
  <dc:language>en-US</dc:language>
  <cp:lastModifiedBy>susank</cp:lastModifiedBy>
  <cp:lastPrinted>2007-06-11T12:05:00Z</cp:lastPrinted>
  <dcterms:modified xsi:type="dcterms:W3CDTF">2007-08-27T18:15:00Z</dcterms:modified>
  <cp:revision>8</cp:revision>
  <dc:subject/>
  <dc:title>Lesson:  Assertive vs</dc:title>
</cp:coreProperties>
</file>