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 – When I Disagre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fini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romis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iticism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pec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tructive Critic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en I Disagre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scuss Calml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gree to Disagre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arch for a Win-Win Solution = Compromis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iticism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tructive or Hurtful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cepting Criticism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 what do you think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cial  Power” Point Car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99695</wp:posOffset>
                </wp:positionV>
                <wp:extent cx="33528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440" w:hanging="90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440" w:hanging="90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440" w:hanging="90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1440" w:hanging="9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cial Power” Point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11pt;mso-wrap-distance-left:9.05pt;mso-wrap-distance-right:9.05pt;mso-wrap-distance-top:0pt;mso-wrap-distance-bottom:0pt;margin-top:7.8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440" w:hanging="90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440" w:hanging="90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440" w:hanging="90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1440" w:hanging="9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cial Power” Point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5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3.05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3526462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8:00Z</dcterms:created>
  <dc:creator>Marcia Laus</dc:creator>
  <dc:description/>
  <cp:keywords/>
  <dc:language>en-US</dc:language>
  <cp:lastModifiedBy>susank</cp:lastModifiedBy>
  <cp:lastPrinted>2007-08-03T11:34:00Z</cp:lastPrinted>
  <dcterms:modified xsi:type="dcterms:W3CDTF">2007-09-06T16:28:00Z</dcterms:modified>
  <cp:revision>2</cp:revision>
  <dc:subject/>
  <dc:title>Lesson:  Assertive vs</dc:title>
</cp:coreProperties>
</file>