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Conversation Skills:  Keep it Go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utlin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ys to respond in a conversatio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ith “feedback”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ith an answer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ith a ques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ke Turns, Stay on topic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it for a pause – don’t interrupt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n’t talk too long – stop and give the other person a chance to talk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me topic for several turns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k follow up questi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hift topics smoothly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se transition phras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ding a Conversatio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k one more follow up question or make one more on-topic comment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se an “ending” statement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y “bye” or “see you later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, what do you think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3810</wp:posOffset>
                </wp:positionV>
                <wp:extent cx="323850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70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cial Power” Point 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115.8pt;mso-wrap-distance-left:9.05pt;mso-wrap-distance-right:9.05pt;mso-wrap-distance-top:0pt;mso-wrap-distance-bottom:0pt;margin-top:-0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cilitator’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cial Power” Point 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object w:dxaOrig="8265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3.05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28175525" r:id="rId2"/>
        </w:objec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440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4:00Z</dcterms:created>
  <dc:creator>Marcia Laus</dc:creator>
  <dc:description/>
  <cp:keywords/>
  <dc:language>en-US</dc:language>
  <cp:lastModifiedBy>susank</cp:lastModifiedBy>
  <cp:lastPrinted>2007-06-11T12:05:00Z</cp:lastPrinted>
  <dcterms:modified xsi:type="dcterms:W3CDTF">2007-09-05T19:44:00Z</dcterms:modified>
  <cp:revision>2</cp:revision>
  <dc:subject/>
  <dc:title>Lesson:  Assertive vs</dc:title>
</cp:coreProperties>
</file>