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sson:  How to Make and Keep Friends…Lookin Good!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utline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First Step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attract a person you must look attractiv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okin Goood…Sight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asy on the eyes 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ean teeth, clean nails, clean face, clean hair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o would you like to shake hands with, sit next t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okin Good…Smell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asy on the nose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eath smells good like…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lide activities for breath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is she thinking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could be wrong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do you think Activity #1-pair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ols to Lookin Good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ainstorm items guys need to look good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tivity Sheet #2 and slid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ainstorm items the girls need to look good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tivity Sheet #3 and slid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member Gam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 what do you think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Social Power” Point  Card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object w:dxaOrig="8269" w:dyaOrig="1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258.9pt;width:60.35pt;height:67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2870924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360680</wp:posOffset>
                </wp:positionV>
                <wp:extent cx="5067300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57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aterials Need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acilitator’s Gu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gnet – magnetic and non-magnetic i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ptional: cards with historical information on hygie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ptional:  Toothbrushes and floss for each stu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ctivity Sheets 1-3 (enough for pairs of studen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Social Power” Point 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pt;height:124pt;mso-wrap-distance-left:9.05pt;mso-wrap-distance-right:9.05pt;mso-wrap-distance-top:0pt;mso-wrap-distance-bottom:0pt;margin-top:28.4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aterials Need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acilitator’s Gu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gnet – magnetic and non-magnetic i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ptional: cards with historical information on hygie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ptional:  Toothbrushes and floss for each stud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ctivity Sheets 1-3 (enough for pairs of studen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1440" w:hanging="108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</w:rPr>
                        <w:t>Social Power” Point 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440" w:hanging="50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40:00Z</dcterms:created>
  <dc:creator>bonniej</dc:creator>
  <dc:description/>
  <cp:keywords/>
  <dc:language>en-US</dc:language>
  <cp:lastModifiedBy>susank</cp:lastModifiedBy>
  <dcterms:modified xsi:type="dcterms:W3CDTF">2007-09-06T17:40:00Z</dcterms:modified>
  <cp:revision>2</cp:revision>
  <dc:subject/>
  <dc:title>Lesson:  How to Make and Keep Friends…Lookin Good</dc:title>
</cp:coreProperties>
</file>