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B2A1C7" w:val="clear"/>
        </w:rPr>
        <w:t>What’s Happening Today?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t’s Talk About Playing Together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t 1:  Getting My Friend’s Attention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ook at your friend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y his name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p him on the shoulder to get his attention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t 2:  Sharing and Taking Turns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king for something you want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utting out your hand to ask for what you want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haring and taking turn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ying “Not right now” politely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 What Do You Think?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“</w:t>
      </w:r>
      <w:r>
        <w:rPr>
          <w:rFonts w:cs="Comic Sans MS" w:ascii="Comic Sans MS" w:hAnsi="Comic Sans MS"/>
          <w:b/>
          <w:sz w:val="36"/>
          <w:szCs w:val="36"/>
        </w:rPr>
        <w:t>Social Power” Point – Magnet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8415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3:00Z</dcterms:created>
  <dc:creator>andee</dc:creator>
  <dc:description/>
  <dc:language>en-US</dc:language>
  <cp:lastModifiedBy>Marcia Laus</cp:lastModifiedBy>
  <dcterms:modified xsi:type="dcterms:W3CDTF">2013-01-14T16:43:00Z</dcterms:modified>
  <cp:revision>2</cp:revision>
  <dc:subject/>
  <dc:title/>
</cp:coreProperties>
</file>