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B2A1C7" w:val="clear"/>
        </w:rPr>
        <w:t>What’s Happening Today?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Let’s Talk About Hellos and Goodbyes…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ying “Hello”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t’s practice saying “Hello”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fferent “Hellos” for different people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ying “Goodbye”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t’s practice saying “Goodbye”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fferent “Goodbyes” for different people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et your “Social Power” Point magnet!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 what do you think?</w:t>
      </w:r>
    </w:p>
    <w:p>
      <w:pPr>
        <w:pStyle w:val="ListParagraph"/>
        <w:ind w:left="4320" w:firstLine="72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ListParagraph"/>
        <w:ind w:left="4320" w:firstLine="72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ListParagraph"/>
        <w:ind w:left="4320" w:firstLine="72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ListParagraph"/>
        <w:ind w:left="4320" w:firstLine="72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ListParagraph"/>
        <w:ind w:left="4320"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809115" cy="1355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83820</wp:posOffset>
                </wp:positionV>
                <wp:extent cx="10566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 Lil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8.45pt;mso-wrap-distance-left:9.05pt;mso-wrap-distance-right:9.05pt;mso-wrap-distance-top:0pt;mso-wrap-distance-bottom:0pt;margin-top:6.6pt;mso-position-vertical-relative:text;margin-left:29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i Li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5:00Z</dcterms:created>
  <dc:creator>andee</dc:creator>
  <dc:description/>
  <cp:keywords/>
  <dc:language>en-US</dc:language>
  <cp:lastModifiedBy>christineu</cp:lastModifiedBy>
  <dcterms:modified xsi:type="dcterms:W3CDTF">2012-05-21T19:06:00Z</dcterms:modified>
  <cp:revision>3</cp:revision>
  <dc:subject/>
  <dc:title/>
</cp:coreProperties>
</file>