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rPr>
          <w:rFonts w:ascii="Century Gothic" w:hAnsi="Century Gothic" w:cs="Century Gothic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303020" cy="1021080"/>
            <wp:effectExtent l="0" t="0" r="0" b="0"/>
            <wp:wrapTight wrapText="bothSides">
              <wp:wrapPolygon edited="0">
                <wp:start x="3309" y="0"/>
                <wp:lineTo x="-2" y="11504"/>
                <wp:lineTo x="-154" y="12712"/>
                <wp:lineTo x="1416" y="16144"/>
                <wp:lineTo x="1099" y="17154"/>
                <wp:lineTo x="1258" y="20586"/>
                <wp:lineTo x="3622" y="21395"/>
                <wp:lineTo x="6775" y="21395"/>
                <wp:lineTo x="8039" y="21395"/>
                <wp:lineTo x="15760" y="21395"/>
                <wp:lineTo x="20649" y="20586"/>
                <wp:lineTo x="20494" y="16144"/>
                <wp:lineTo x="21600" y="12918"/>
                <wp:lineTo x="21600" y="11299"/>
                <wp:lineTo x="18283" y="0"/>
                <wp:lineTo x="3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u w:val="single"/>
        </w:rPr>
        <w:t xml:space="preserve">This week I might try: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use good conversation skills - listen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I’ll try to look at or towards the other person, to think about what is being said, to wait my turn to talk, and  to stand at an appropriate distance.  </w:t>
      </w:r>
      <w:r>
        <w:rPr>
          <w:rFonts w:cs="Century Gothic" w:ascii="Century Gothic" w:hAnsi="Century Gothic"/>
        </w:rPr>
        <w:t>I might try to keep track of what listening styles I used for about 5 day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080"/>
        <w:gridCol w:w="900"/>
        <w:gridCol w:w="108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d each description and check a box/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looked at or toward the other person during the conversatio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thought about what was being said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 waited my turn to talk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stood at an appropriate distanc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ometimes it happened and I spaced out, did selective listening, or self-centered listening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2385</wp:posOffset>
            </wp:positionV>
            <wp:extent cx="685800" cy="622935"/>
            <wp:effectExtent l="0" t="0" r="0" b="0"/>
            <wp:wrapTight wrapText="bothSides">
              <wp:wrapPolygon edited="0">
                <wp:start x="16672" y="0"/>
                <wp:lineTo x="15859" y="57"/>
                <wp:lineTo x="13857" y="713"/>
                <wp:lineTo x="13857" y="953"/>
                <wp:lineTo x="3678" y="953"/>
                <wp:lineTo x="1188" y="1131"/>
                <wp:lineTo x="1188" y="1906"/>
                <wp:lineTo x="485" y="2862"/>
                <wp:lineTo x="105" y="3816"/>
                <wp:lineTo x="-54" y="4771"/>
                <wp:lineTo x="-3" y="5725"/>
                <wp:lineTo x="214" y="6679"/>
                <wp:lineTo x="1893" y="10498"/>
                <wp:lineTo x="2109" y="11453"/>
                <wp:lineTo x="2001" y="14318"/>
                <wp:lineTo x="1296" y="16227"/>
                <wp:lineTo x="1188" y="17183"/>
                <wp:lineTo x="1243" y="18137"/>
                <wp:lineTo x="1460" y="19092"/>
                <wp:lineTo x="1893" y="20046"/>
                <wp:lineTo x="2812" y="21061"/>
                <wp:lineTo x="3732" y="21358"/>
                <wp:lineTo x="3896" y="21358"/>
                <wp:lineTo x="5303" y="21358"/>
                <wp:lineTo x="5520" y="21358"/>
                <wp:lineTo x="6765" y="21061"/>
                <wp:lineTo x="16942" y="21000"/>
                <wp:lineTo x="20135" y="20761"/>
                <wp:lineTo x="20082" y="20046"/>
                <wp:lineTo x="20785" y="19092"/>
                <wp:lineTo x="21165" y="18137"/>
                <wp:lineTo x="21435" y="17183"/>
                <wp:lineTo x="21543" y="16227"/>
                <wp:lineTo x="21273" y="14318"/>
                <wp:lineTo x="20082" y="10498"/>
                <wp:lineTo x="19974" y="9545"/>
                <wp:lineTo x="20190" y="7635"/>
                <wp:lineTo x="20460" y="6679"/>
                <wp:lineTo x="20893" y="4771"/>
                <wp:lineTo x="21003" y="3816"/>
                <wp:lineTo x="20948" y="2862"/>
                <wp:lineTo x="20624" y="2205"/>
                <wp:lineTo x="20515" y="1906"/>
                <wp:lineTo x="19866" y="1190"/>
                <wp:lineTo x="19595" y="953"/>
                <wp:lineTo x="19649" y="713"/>
                <wp:lineTo x="18024" y="57"/>
                <wp:lineTo x="17375" y="0"/>
                <wp:lineTo x="166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</w:rPr>
        <w:t>A few things I felt like writing abou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20345</wp:posOffset>
            </wp:positionV>
            <wp:extent cx="457200" cy="404495"/>
            <wp:effectExtent l="0" t="0" r="0" b="0"/>
            <wp:wrapTight wrapText="bothSides">
              <wp:wrapPolygon edited="0">
                <wp:start x="17588" y="122"/>
                <wp:lineTo x="10020" y="1383"/>
                <wp:lineTo x="8568" y="1762"/>
                <wp:lineTo x="5117" y="3028"/>
                <wp:lineTo x="1111" y="4166"/>
                <wp:lineTo x="109" y="4418"/>
                <wp:lineTo x="-111" y="4797"/>
                <wp:lineTo x="330" y="8205"/>
                <wp:lineTo x="775" y="10229"/>
                <wp:lineTo x="1111" y="12248"/>
                <wp:lineTo x="2001" y="16292"/>
                <wp:lineTo x="2333" y="18312"/>
                <wp:lineTo x="3003" y="21341"/>
                <wp:lineTo x="3784" y="21341"/>
                <wp:lineTo x="4115" y="21341"/>
                <wp:lineTo x="15360" y="18440"/>
                <wp:lineTo x="16696" y="18312"/>
                <wp:lineTo x="21039" y="16795"/>
                <wp:lineTo x="21039" y="16292"/>
                <wp:lineTo x="21484" y="16292"/>
                <wp:lineTo x="21599" y="16037"/>
                <wp:lineTo x="18480" y="2141"/>
                <wp:lineTo x="18258" y="122"/>
                <wp:lineTo x="17588" y="12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tyles to avoid</w:t>
      </w:r>
      <w:r>
        <w:rPr>
          <w:rFonts w:cs="Century Gothic" w:ascii="Century Gothic" w:hAnsi="Century Gothic"/>
          <w:sz w:val="22"/>
          <w:szCs w:val="22"/>
        </w:rPr>
        <w:t xml:space="preserve"> include spacing out,  selective listening, word listening, self-centered listening.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147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Self-centered listening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u listen, but only see things from your own point of view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 xml:space="preserve">Spacing out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meone talks to you but you are not listening because you are thinking about something els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Selective listening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u pay attention only to the parts of a conversation that are interesting or important to you.  For example, a friend might be telling you that he misses his brother who is in the army and all you hear is the word army – you start to talk about joining the army when you get out of school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Word listening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u pay attention to the words someone is saying, but not the feelings behind the words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00:00Z</dcterms:created>
  <dc:creator>bonniej</dc:creator>
  <dc:description/>
  <cp:keywords/>
  <dc:language>en-US</dc:language>
  <cp:lastModifiedBy>susank</cp:lastModifiedBy>
  <dcterms:modified xsi:type="dcterms:W3CDTF">2007-09-05T19:00:00Z</dcterms:modified>
  <cp:revision>2</cp:revision>
  <dc:subject/>
  <dc:title>This week I might try: </dc:title>
</cp:coreProperties>
</file>