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961390" cy="586105"/>
            <wp:effectExtent l="0" t="0" r="0" b="0"/>
            <wp:wrapTight wrapText="bothSides">
              <wp:wrapPolygon edited="0">
                <wp:start x="2990" y="344"/>
                <wp:lineTo x="638" y="3133"/>
                <wp:lineTo x="-212" y="4525"/>
                <wp:lineTo x="-212" y="7313"/>
                <wp:lineTo x="2135" y="11494"/>
                <wp:lineTo x="2990" y="11839"/>
                <wp:lineTo x="5771" y="17067"/>
                <wp:lineTo x="5983" y="18457"/>
                <wp:lineTo x="8980" y="21247"/>
                <wp:lineTo x="10260" y="21247"/>
                <wp:lineTo x="11117" y="21247"/>
                <wp:lineTo x="12401" y="21247"/>
                <wp:lineTo x="15609" y="18113"/>
                <wp:lineTo x="15609" y="17067"/>
                <wp:lineTo x="17962" y="11494"/>
                <wp:lineTo x="19459" y="11494"/>
                <wp:lineTo x="21600" y="8354"/>
                <wp:lineTo x="21600" y="1736"/>
                <wp:lineTo x="17746" y="694"/>
                <wp:lineTo x="4487" y="344"/>
                <wp:lineTo x="2990" y="3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 xml:space="preserve">This week I might try: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make some decisions about teas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’ll try to decide if there was any teasing towards me; decide if teasing is friendly or unfriendly; notice if good stuff is happening to me; decide how to respond to teasing (if it happened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might try to keep track of these things for 5 day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080"/>
        <w:gridCol w:w="90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d each description and check a box/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od stuff was said to me today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ere was no tea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 WAS teasing, I WAS able to decide if it was friendly or UNfriend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080"/>
        <w:gridCol w:w="900"/>
        <w:gridCol w:w="1080"/>
        <w:gridCol w:w="140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 WAS Unfriendly teasing today so I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heck 1 or more box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yed ca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ided to ignore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lked to an adult about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ed hum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ve a neutral 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old them to STOP in a firm, calm vo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ed mild sarca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 able to stop thinking about it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3825</wp:posOffset>
            </wp:positionV>
            <wp:extent cx="1844040" cy="1630680"/>
            <wp:effectExtent l="0" t="0" r="0" b="0"/>
            <wp:wrapTight wrapText="bothSides">
              <wp:wrapPolygon edited="0">
                <wp:start x="17588" y="122"/>
                <wp:lineTo x="10020" y="1383"/>
                <wp:lineTo x="8457" y="1762"/>
                <wp:lineTo x="5117" y="3028"/>
                <wp:lineTo x="1111" y="4166"/>
                <wp:lineTo x="109" y="4289"/>
                <wp:lineTo x="-111" y="4668"/>
                <wp:lineTo x="330" y="8205"/>
                <wp:lineTo x="775" y="10229"/>
                <wp:lineTo x="1111" y="12248"/>
                <wp:lineTo x="1556" y="14268"/>
                <wp:lineTo x="1887" y="16292"/>
                <wp:lineTo x="2783" y="20331"/>
                <wp:lineTo x="2893" y="21341"/>
                <wp:lineTo x="3670" y="21341"/>
                <wp:lineTo x="4006" y="21341"/>
                <wp:lineTo x="15360" y="18440"/>
                <wp:lineTo x="16696" y="18312"/>
                <wp:lineTo x="21039" y="16795"/>
                <wp:lineTo x="21039" y="16292"/>
                <wp:lineTo x="21484" y="16292"/>
                <wp:lineTo x="21599" y="16037"/>
                <wp:lineTo x="18144" y="122"/>
                <wp:lineTo x="17588" y="1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omic Sans MS" w:ascii="Comic Sans MS" w:hAnsi="Comic Sans MS"/>
          <w:sz w:val="72"/>
          <w:szCs w:val="20"/>
        </w:rPr>
        <w:t>THE GOOD STUFF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01:00Z</dcterms:created>
  <dc:creator>bonniej</dc:creator>
  <dc:description/>
  <cp:keywords/>
  <dc:language>en-US</dc:language>
  <cp:lastModifiedBy>susank</cp:lastModifiedBy>
  <dcterms:modified xsi:type="dcterms:W3CDTF">2007-09-06T19:01:00Z</dcterms:modified>
  <cp:revision>2</cp:revision>
  <dc:subject/>
  <dc:title>This week I might try: </dc:title>
</cp:coreProperties>
</file>