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y Sheet  2 – Let’s Play Toget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ctice playing with toys with a friend.  Each time you use one of these “rules” place a star in the square.  Bring your paper back to school next week to show your teacher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112"/>
        <w:gridCol w:w="3493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 looked at my frien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6550" cy="94361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 tapped my friend on the shoulder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4605" cy="9518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951865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14960</wp:posOffset>
                      </wp:positionV>
                      <wp:extent cx="1295400" cy="762000"/>
                      <wp:effectExtent l="5080" t="5080" r="5080" b="163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762120"/>
                              </a:xfrm>
                              <a:prstGeom prst="wedgeEllipseCallout">
                                <a:avLst>
                                  <a:gd name="adj1" fmla="val -29949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Joey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24.8pt;width:101.95pt;height:5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Joey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 said my friend’s nam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 kept trying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44CC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0" cy="1352550"/>
                  <wp:effectExtent l="0" t="0" r="0" b="0"/>
                  <wp:docPr id="4" name="Picture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 asked my friend for a to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9595" cy="125730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5505" t="27376" r="13522" b="46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25730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 held out my hand when I asked for a toy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1780" cy="122936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9707" r="31699" b="25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22936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 shared with my frien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3075" cy="11811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8110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 said, “Not right now” politel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6735" cy="1143000"/>
                  <wp:effectExtent l="0" t="0" r="0" b="0"/>
                  <wp:docPr id="8" name="Objec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jec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607" r="-20" b="-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I had fun playing with my friends.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935" cy="132334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didacticosjml.com.mx/media/products/sello_raton_keep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21:00Z</dcterms:created>
  <dc:creator>Marcia Laus</dc:creator>
  <dc:description/>
  <cp:keywords/>
  <dc:language>en-US</dc:language>
  <cp:lastModifiedBy>Marcia Laus</cp:lastModifiedBy>
  <dcterms:modified xsi:type="dcterms:W3CDTF">2013-01-14T16:25:00Z</dcterms:modified>
  <cp:revision>3</cp:revision>
  <dc:subject/>
  <dc:title/>
</cp:coreProperties>
</file>