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1371600" cy="768350"/>
            <wp:effectExtent l="0" t="0" r="0" b="0"/>
            <wp:wrapTight wrapText="bothSides">
              <wp:wrapPolygon edited="0">
                <wp:start x="9621" y="0"/>
                <wp:lineTo x="7271" y="195"/>
                <wp:lineTo x="2233" y="2397"/>
                <wp:lineTo x="2233" y="3197"/>
                <wp:lineTo x="1453" y="4397"/>
                <wp:lineTo x="668" y="6191"/>
                <wp:lineTo x="668" y="6598"/>
                <wp:lineTo x="1226" y="9592"/>
                <wp:lineTo x="890" y="12798"/>
                <wp:lineTo x="-2" y="14194"/>
                <wp:lineTo x="109" y="14797"/>
                <wp:lineTo x="3129" y="15996"/>
                <wp:lineTo x="2233" y="19194"/>
                <wp:lineTo x="109" y="19194"/>
                <wp:lineTo x="445" y="20393"/>
                <wp:lineTo x="17790" y="21397"/>
                <wp:lineTo x="18349" y="21397"/>
                <wp:lineTo x="20588" y="20197"/>
                <wp:lineTo x="20588" y="19397"/>
                <wp:lineTo x="18463" y="19194"/>
                <wp:lineTo x="17679" y="15996"/>
                <wp:lineTo x="21147" y="15596"/>
                <wp:lineTo x="21373" y="15196"/>
                <wp:lineTo x="19693" y="12798"/>
                <wp:lineTo x="20925" y="9592"/>
                <wp:lineTo x="21373" y="7194"/>
                <wp:lineTo x="21484" y="6191"/>
                <wp:lineTo x="20477" y="3997"/>
                <wp:lineTo x="19807" y="3197"/>
                <wp:lineTo x="19919" y="2397"/>
                <wp:lineTo x="14881" y="195"/>
                <wp:lineTo x="12531" y="0"/>
                <wp:lineTo x="96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 xml:space="preserve">This week I might try: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connect with a friend.. AND plan to do something together…AND do it!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might try to check what I did to connect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05410</wp:posOffset>
            </wp:positionV>
            <wp:extent cx="906780" cy="922020"/>
            <wp:effectExtent l="0" t="0" r="0" b="0"/>
            <wp:wrapTight wrapText="bothSides">
              <wp:wrapPolygon edited="0">
                <wp:start x="12952" y="0"/>
                <wp:lineTo x="5905" y="3554"/>
                <wp:lineTo x="4313" y="4667"/>
                <wp:lineTo x="2042" y="6900"/>
                <wp:lineTo x="903" y="10681"/>
                <wp:lineTo x="1130" y="14245"/>
                <wp:lineTo x="2948" y="17808"/>
                <wp:lineTo x="-2" y="18252"/>
                <wp:lineTo x="-227" y="20259"/>
                <wp:lineTo x="903" y="21373"/>
                <wp:lineTo x="2495" y="21373"/>
                <wp:lineTo x="10455" y="21373"/>
                <wp:lineTo x="18180" y="19590"/>
                <wp:lineTo x="18180" y="17808"/>
                <wp:lineTo x="19772" y="14245"/>
                <wp:lineTo x="20233" y="10681"/>
                <wp:lineTo x="21138" y="7118"/>
                <wp:lineTo x="21600" y="4893"/>
                <wp:lineTo x="21600" y="2885"/>
                <wp:lineTo x="18867" y="1555"/>
                <wp:lineTo x="14318" y="0"/>
                <wp:lineTo x="129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 planned an activity with a friend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e went to an actual pla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e planned for our transporta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 responsible adult knew where we we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e were prepared with a cell phone or way to connect with an adul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 had a good tim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e already made plans to do something agai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5890</wp:posOffset>
            </wp:positionV>
            <wp:extent cx="685800" cy="622935"/>
            <wp:effectExtent l="0" t="0" r="0" b="0"/>
            <wp:wrapTight wrapText="bothSides">
              <wp:wrapPolygon edited="0">
                <wp:start x="16672" y="0"/>
                <wp:lineTo x="15859" y="57"/>
                <wp:lineTo x="13857" y="713"/>
                <wp:lineTo x="13857" y="953"/>
                <wp:lineTo x="3678" y="953"/>
                <wp:lineTo x="1188" y="1131"/>
                <wp:lineTo x="1188" y="1906"/>
                <wp:lineTo x="485" y="2862"/>
                <wp:lineTo x="105" y="3816"/>
                <wp:lineTo x="-54" y="4771"/>
                <wp:lineTo x="-3" y="5725"/>
                <wp:lineTo x="214" y="6679"/>
                <wp:lineTo x="1893" y="10498"/>
                <wp:lineTo x="2109" y="11453"/>
                <wp:lineTo x="2001" y="14318"/>
                <wp:lineTo x="1296" y="16227"/>
                <wp:lineTo x="1188" y="17183"/>
                <wp:lineTo x="1243" y="18137"/>
                <wp:lineTo x="1460" y="19092"/>
                <wp:lineTo x="1893" y="20046"/>
                <wp:lineTo x="2812" y="21061"/>
                <wp:lineTo x="3732" y="21358"/>
                <wp:lineTo x="3896" y="21358"/>
                <wp:lineTo x="5303" y="21358"/>
                <wp:lineTo x="5520" y="21358"/>
                <wp:lineTo x="6765" y="21061"/>
                <wp:lineTo x="16942" y="21000"/>
                <wp:lineTo x="20135" y="20761"/>
                <wp:lineTo x="20082" y="20046"/>
                <wp:lineTo x="20785" y="19092"/>
                <wp:lineTo x="21165" y="18137"/>
                <wp:lineTo x="21435" y="17183"/>
                <wp:lineTo x="21543" y="16227"/>
                <wp:lineTo x="21273" y="14318"/>
                <wp:lineTo x="20082" y="10498"/>
                <wp:lineTo x="19974" y="9545"/>
                <wp:lineTo x="20190" y="7635"/>
                <wp:lineTo x="20460" y="6679"/>
                <wp:lineTo x="20893" y="4771"/>
                <wp:lineTo x="21003" y="3816"/>
                <wp:lineTo x="20948" y="2862"/>
                <wp:lineTo x="20624" y="2205"/>
                <wp:lineTo x="20515" y="1906"/>
                <wp:lineTo x="19866" y="1190"/>
                <wp:lineTo x="19595" y="953"/>
                <wp:lineTo x="19649" y="713"/>
                <wp:lineTo x="18024" y="57"/>
                <wp:lineTo x="17375" y="0"/>
                <wp:lineTo x="166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 few things I felt like writing abo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19:00Z</dcterms:created>
  <dc:creator>bonniej</dc:creator>
  <dc:description/>
  <cp:keywords/>
  <dc:language>en-US</dc:language>
  <cp:lastModifiedBy>susank</cp:lastModifiedBy>
  <dcterms:modified xsi:type="dcterms:W3CDTF">2007-09-06T18:19:00Z</dcterms:modified>
  <cp:revision>2</cp:revision>
  <dc:subject/>
  <dc:title>This week I might try: </dc:title>
</cp:coreProperties>
</file>