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rPr>
          <w:rFonts w:ascii="Century Gothic" w:hAnsi="Century Gothic" w:cs="Century Gothic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571500" cy="492125"/>
            <wp:effectExtent l="0" t="0" r="0" b="0"/>
            <wp:wrapTight wrapText="bothSides">
              <wp:wrapPolygon edited="0">
                <wp:start x="10223" y="118"/>
                <wp:lineTo x="6048" y="240"/>
                <wp:lineTo x="4588" y="723"/>
                <wp:lineTo x="4588" y="2059"/>
                <wp:lineTo x="3230" y="3999"/>
                <wp:lineTo x="1560" y="5940"/>
                <wp:lineTo x="623" y="7885"/>
                <wp:lineTo x="100" y="9704"/>
                <wp:lineTo x="-104" y="11768"/>
                <wp:lineTo x="100" y="13708"/>
                <wp:lineTo x="725" y="15650"/>
                <wp:lineTo x="1668" y="17590"/>
                <wp:lineTo x="3650" y="19531"/>
                <wp:lineTo x="3753" y="20506"/>
                <wp:lineTo x="11579" y="21477"/>
                <wp:lineTo x="19197" y="21477"/>
                <wp:lineTo x="20134" y="21477"/>
                <wp:lineTo x="20238" y="21477"/>
                <wp:lineTo x="21073" y="19778"/>
                <wp:lineTo x="21073" y="19531"/>
                <wp:lineTo x="21600" y="15408"/>
                <wp:lineTo x="21492" y="14920"/>
                <wp:lineTo x="20969" y="13708"/>
                <wp:lineTo x="20657" y="11768"/>
                <wp:lineTo x="18987" y="7885"/>
                <wp:lineTo x="19719" y="5580"/>
                <wp:lineTo x="18674" y="5216"/>
                <wp:lineTo x="13249" y="3999"/>
                <wp:lineTo x="12308" y="2059"/>
                <wp:lineTo x="12414" y="1452"/>
                <wp:lineTo x="11370" y="240"/>
                <wp:lineTo x="10745" y="118"/>
                <wp:lineTo x="10223" y="1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u w:val="single"/>
        </w:rPr>
        <w:t xml:space="preserve">This week I might try: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Look Good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might try to keep track of what I can do to look good the next 5 days.  Some things I should do everyday.  Some things I might do a couple days a week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012"/>
        <w:gridCol w:w="791"/>
        <w:gridCol w:w="901"/>
        <w:gridCol w:w="901"/>
        <w:gridCol w:w="857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ad each description and check a box/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5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sh my fac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ush my teet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loss my teet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sh my hai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ean my nail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se deodora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b or brush my hai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ther thing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32385</wp:posOffset>
            </wp:positionV>
            <wp:extent cx="685800" cy="622935"/>
            <wp:effectExtent l="0" t="0" r="0" b="0"/>
            <wp:wrapTight wrapText="bothSides">
              <wp:wrapPolygon edited="0">
                <wp:start x="16672" y="0"/>
                <wp:lineTo x="15859" y="57"/>
                <wp:lineTo x="13857" y="713"/>
                <wp:lineTo x="13857" y="953"/>
                <wp:lineTo x="3678" y="953"/>
                <wp:lineTo x="1188" y="1131"/>
                <wp:lineTo x="1188" y="1906"/>
                <wp:lineTo x="485" y="2862"/>
                <wp:lineTo x="105" y="3816"/>
                <wp:lineTo x="-54" y="4771"/>
                <wp:lineTo x="-3" y="5725"/>
                <wp:lineTo x="214" y="6679"/>
                <wp:lineTo x="1893" y="10498"/>
                <wp:lineTo x="2109" y="11453"/>
                <wp:lineTo x="2001" y="14318"/>
                <wp:lineTo x="1296" y="16227"/>
                <wp:lineTo x="1188" y="17183"/>
                <wp:lineTo x="1243" y="18137"/>
                <wp:lineTo x="1460" y="19092"/>
                <wp:lineTo x="1893" y="20046"/>
                <wp:lineTo x="2812" y="21061"/>
                <wp:lineTo x="3732" y="21358"/>
                <wp:lineTo x="3896" y="21358"/>
                <wp:lineTo x="5303" y="21358"/>
                <wp:lineTo x="5520" y="21358"/>
                <wp:lineTo x="6765" y="21061"/>
                <wp:lineTo x="16942" y="21000"/>
                <wp:lineTo x="20135" y="20761"/>
                <wp:lineTo x="20082" y="20046"/>
                <wp:lineTo x="20785" y="19092"/>
                <wp:lineTo x="21165" y="18137"/>
                <wp:lineTo x="21435" y="17183"/>
                <wp:lineTo x="21543" y="16227"/>
                <wp:lineTo x="21273" y="14318"/>
                <wp:lineTo x="20082" y="10498"/>
                <wp:lineTo x="19974" y="9545"/>
                <wp:lineTo x="20190" y="7635"/>
                <wp:lineTo x="20460" y="6679"/>
                <wp:lineTo x="20893" y="4771"/>
                <wp:lineTo x="21003" y="3816"/>
                <wp:lineTo x="20948" y="2862"/>
                <wp:lineTo x="20624" y="2205"/>
                <wp:lineTo x="20515" y="1906"/>
                <wp:lineTo x="19866" y="1190"/>
                <wp:lineTo x="19595" y="953"/>
                <wp:lineTo x="19649" y="713"/>
                <wp:lineTo x="18024" y="57"/>
                <wp:lineTo x="17375" y="0"/>
                <wp:lineTo x="166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ily Log – Things I felt like writing abou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y 1: _____________________________________________________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y 2: 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y 3:  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y 4: 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y 5:  ____________________________________________________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5565</wp:posOffset>
            </wp:positionV>
            <wp:extent cx="457200" cy="404495"/>
            <wp:effectExtent l="0" t="0" r="0" b="0"/>
            <wp:wrapTight wrapText="bothSides">
              <wp:wrapPolygon edited="0">
                <wp:start x="17588" y="122"/>
                <wp:lineTo x="10020" y="1383"/>
                <wp:lineTo x="8568" y="1762"/>
                <wp:lineTo x="5117" y="3028"/>
                <wp:lineTo x="1111" y="4166"/>
                <wp:lineTo x="109" y="4418"/>
                <wp:lineTo x="-111" y="4797"/>
                <wp:lineTo x="330" y="8205"/>
                <wp:lineTo x="775" y="10229"/>
                <wp:lineTo x="1111" y="12248"/>
                <wp:lineTo x="2001" y="16292"/>
                <wp:lineTo x="2333" y="18312"/>
                <wp:lineTo x="3003" y="21341"/>
                <wp:lineTo x="3784" y="21341"/>
                <wp:lineTo x="4115" y="21341"/>
                <wp:lineTo x="15360" y="18440"/>
                <wp:lineTo x="16696" y="18312"/>
                <wp:lineTo x="21039" y="16795"/>
                <wp:lineTo x="21039" y="16292"/>
                <wp:lineTo x="21484" y="16292"/>
                <wp:lineTo x="21599" y="16037"/>
                <wp:lineTo x="18480" y="2141"/>
                <wp:lineTo x="18258" y="122"/>
                <wp:lineTo x="17588" y="12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Be easy on the eyes and nose!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52:00Z</dcterms:created>
  <dc:creator>bonniej</dc:creator>
  <dc:description/>
  <cp:keywords/>
  <dc:language>en-US</dc:language>
  <cp:lastModifiedBy>susank</cp:lastModifiedBy>
  <dcterms:modified xsi:type="dcterms:W3CDTF">2007-09-06T17:52:00Z</dcterms:modified>
  <cp:revision>2</cp:revision>
  <dc:subject/>
  <dc:title>This week I might try: </dc:title>
</cp:coreProperties>
</file>