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685800</wp:posOffset>
            </wp:positionV>
            <wp:extent cx="791845" cy="1028700"/>
            <wp:effectExtent l="0" t="0" r="0" b="0"/>
            <wp:wrapTight wrapText="bothSides">
              <wp:wrapPolygon edited="0">
                <wp:start x="10667" y="195"/>
                <wp:lineTo x="7545" y="3395"/>
                <wp:lineTo x="1820" y="3797"/>
                <wp:lineTo x="-2" y="4594"/>
                <wp:lineTo x="1039" y="9796"/>
                <wp:lineTo x="3119" y="16196"/>
                <wp:lineTo x="3119" y="17195"/>
                <wp:lineTo x="7022" y="19396"/>
                <wp:lineTo x="8586" y="19396"/>
                <wp:lineTo x="9363" y="21398"/>
                <wp:lineTo x="9626" y="21398"/>
                <wp:lineTo x="13006" y="21398"/>
                <wp:lineTo x="13265" y="21398"/>
                <wp:lineTo x="14311" y="19396"/>
                <wp:lineTo x="18214" y="19396"/>
                <wp:lineTo x="19513" y="18394"/>
                <wp:lineTo x="19772" y="12996"/>
                <wp:lineTo x="21076" y="6596"/>
                <wp:lineTo x="21600" y="1595"/>
                <wp:lineTo x="20553" y="1198"/>
                <wp:lineTo x="12225" y="195"/>
                <wp:lineTo x="10667" y="1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u w:val="single"/>
        </w:rPr>
        <w:t>This week I might try</w:t>
      </w:r>
      <w:r>
        <w:rPr>
          <w:rFonts w:cs="Century Gothic" w:ascii="Century Gothic" w:hAnsi="Century Gothic"/>
        </w:rPr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check if I had any “happy” , “sad”, or “angry” trigger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I have an “angry” trigger I might try an action to change my thoughts about the trigger.  I could pick: take deep breaths, or count to 10, or see calm pictur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might keep track of my triggers and action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9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96"/>
        <w:gridCol w:w="2196"/>
        <w:gridCol w:w="2196"/>
        <w:gridCol w:w="2196"/>
        <w:gridCol w:w="21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d each description and fill in the box or box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trigger that happened today was _____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trigger made me feel __ (write the emotion like sad, angry, excited, happy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had a trigger at a “5” so I tried an action.  (Circle the action or actions tried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ok deep breath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unted to 1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w calm pictur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ok deep breath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unted to 1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w calm pictur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ok deep breath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unted to 1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w calm pictur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ok deep breath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unted to 1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w calm pictur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ok deep breath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unted to 1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w calm pictur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21:00Z</dcterms:created>
  <dc:creator>bonniej</dc:creator>
  <dc:description/>
  <cp:keywords/>
  <dc:language>en-US</dc:language>
  <cp:lastModifiedBy>susank</cp:lastModifiedBy>
  <cp:lastPrinted>2007-08-27T16:14:00Z</cp:lastPrinted>
  <dcterms:modified xsi:type="dcterms:W3CDTF">2007-09-06T17:21:00Z</dcterms:modified>
  <cp:revision>2</cp:revision>
  <dc:subject/>
  <dc:title>This week I might try:</dc:title>
</cp:coreProperties>
</file>