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entury Gothic" w:hAnsi="Century Gothic" w:cs="Century Gothic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021715" cy="744855"/>
            <wp:effectExtent l="0" t="0" r="0" b="0"/>
            <wp:wrapTight wrapText="bothSides">
              <wp:wrapPolygon edited="0">
                <wp:start x="9890" y="0"/>
                <wp:lineTo x="604" y="1659"/>
                <wp:lineTo x="-200" y="4150"/>
                <wp:lineTo x="6457" y="8860"/>
                <wp:lineTo x="8273" y="13289"/>
                <wp:lineTo x="8476" y="14120"/>
                <wp:lineTo x="10090" y="17721"/>
                <wp:lineTo x="10090" y="21321"/>
                <wp:lineTo x="12715" y="21321"/>
                <wp:lineTo x="18164" y="20490"/>
                <wp:lineTo x="19981" y="17721"/>
                <wp:lineTo x="20790" y="15780"/>
                <wp:lineTo x="20589" y="13289"/>
                <wp:lineTo x="21600" y="10242"/>
                <wp:lineTo x="21600" y="8028"/>
                <wp:lineTo x="20386" y="4428"/>
                <wp:lineTo x="20992" y="1936"/>
                <wp:lineTo x="19781" y="1381"/>
                <wp:lineTo x="10696" y="0"/>
                <wp:lineTo x="98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 xml:space="preserve">This week I might try: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use good strategies when I disagree with someo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If I disagree with someone this week, I’ll check if I did some of these strategies:</w:t>
      </w:r>
    </w:p>
    <w:p>
      <w:pPr>
        <w:pStyle w:val="Normal"/>
        <w:rPr>
          <w:rFonts w:ascii="Freestyle Script" w:hAnsi="Freestyle Script" w:cs="Freestyle Script"/>
          <w:i/>
          <w:i/>
          <w:sz w:val="32"/>
          <w:szCs w:val="28"/>
        </w:rPr>
      </w:pPr>
      <w:r>
        <w:rPr>
          <w:rFonts w:cs="Freestyle Script" w:ascii="Freestyle Script" w:hAnsi="Freestyle Script"/>
          <w:i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m before spea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 something to agree with and tell why I feel different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en and be posi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ree to disagr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d a win-win solu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gnore hurtful criticis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ember constructive criticism is helpfu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6995</wp:posOffset>
            </wp:positionV>
            <wp:extent cx="800100" cy="726440"/>
            <wp:effectExtent l="0" t="0" r="0" b="0"/>
            <wp:wrapTight wrapText="bothSides">
              <wp:wrapPolygon edited="0">
                <wp:start x="16605" y="0"/>
                <wp:lineTo x="15790" y="57"/>
                <wp:lineTo x="13783" y="713"/>
                <wp:lineTo x="13783" y="953"/>
                <wp:lineTo x="3633" y="953"/>
                <wp:lineTo x="1192" y="1131"/>
                <wp:lineTo x="1192" y="1906"/>
                <wp:lineTo x="485" y="2862"/>
                <wp:lineTo x="107" y="3816"/>
                <wp:lineTo x="-54" y="4771"/>
                <wp:lineTo x="-3" y="5725"/>
                <wp:lineTo x="214" y="6679"/>
                <wp:lineTo x="1842" y="10498"/>
                <wp:lineTo x="2114" y="11453"/>
                <wp:lineTo x="2005" y="14318"/>
                <wp:lineTo x="1300" y="16227"/>
                <wp:lineTo x="1192" y="17183"/>
                <wp:lineTo x="1245" y="18137"/>
                <wp:lineTo x="1462" y="19092"/>
                <wp:lineTo x="1897" y="20046"/>
                <wp:lineTo x="2820" y="21061"/>
                <wp:lineTo x="3742" y="21358"/>
                <wp:lineTo x="3906" y="21358"/>
                <wp:lineTo x="5208" y="21358"/>
                <wp:lineTo x="5479" y="21358"/>
                <wp:lineTo x="6727" y="21061"/>
                <wp:lineTo x="16821" y="21000"/>
                <wp:lineTo x="20078" y="20761"/>
                <wp:lineTo x="20024" y="20046"/>
                <wp:lineTo x="20730" y="19092"/>
                <wp:lineTo x="21110" y="18137"/>
                <wp:lineTo x="21381" y="17183"/>
                <wp:lineTo x="21488" y="16227"/>
                <wp:lineTo x="21218" y="14318"/>
                <wp:lineTo x="20024" y="10498"/>
                <wp:lineTo x="20133" y="7635"/>
                <wp:lineTo x="20404" y="6679"/>
                <wp:lineTo x="20838" y="4771"/>
                <wp:lineTo x="20946" y="3816"/>
                <wp:lineTo x="20891" y="2862"/>
                <wp:lineTo x="20566" y="2205"/>
                <wp:lineTo x="20458" y="1906"/>
                <wp:lineTo x="19806" y="1190"/>
                <wp:lineTo x="19535" y="953"/>
                <wp:lineTo x="19590" y="713"/>
                <wp:lineTo x="18016" y="57"/>
                <wp:lineTo x="17309" y="0"/>
                <wp:lineTo x="166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 few things I felt like writing ab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0:00Z</dcterms:created>
  <dc:creator>bonniej</dc:creator>
  <dc:description/>
  <cp:keywords/>
  <dc:language>en-US</dc:language>
  <cp:lastModifiedBy>susank</cp:lastModifiedBy>
  <dcterms:modified xsi:type="dcterms:W3CDTF">2007-09-06T16:40:00Z</dcterms:modified>
  <cp:revision>2</cp:revision>
  <dc:subject/>
  <dc:title>This week I might try: </dc:title>
</cp:coreProperties>
</file>