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84860" cy="694055"/>
            <wp:effectExtent l="0" t="0" r="0" b="0"/>
            <wp:wrapTight wrapText="bothSides">
              <wp:wrapPolygon edited="0">
                <wp:start x="17367" y="250"/>
                <wp:lineTo x="9905" y="1512"/>
                <wp:lineTo x="8457" y="1891"/>
                <wp:lineTo x="4896" y="3156"/>
                <wp:lineTo x="886" y="4289"/>
                <wp:lineTo x="109" y="4418"/>
                <wp:lineTo x="-111" y="4797"/>
                <wp:lineTo x="330" y="8332"/>
                <wp:lineTo x="775" y="10352"/>
                <wp:lineTo x="1111" y="12377"/>
                <wp:lineTo x="2001" y="16416"/>
                <wp:lineTo x="2333" y="18440"/>
                <wp:lineTo x="3003" y="21469"/>
                <wp:lineTo x="3559" y="21469"/>
                <wp:lineTo x="15138" y="18563"/>
                <wp:lineTo x="16586" y="18440"/>
                <wp:lineTo x="21039" y="16923"/>
                <wp:lineTo x="20928" y="16416"/>
                <wp:lineTo x="21484" y="16292"/>
                <wp:lineTo x="21599" y="16037"/>
                <wp:lineTo x="18480" y="2270"/>
                <wp:lineTo x="18258" y="250"/>
                <wp:lineTo x="17367" y="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Social Skills – Parent No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Your son/daughter just completed a social skill lesson.  The topic was: </w:t>
      </w:r>
      <w:r>
        <w:rPr>
          <w:rFonts w:cs="Century Gothic" w:ascii="Century Gothic" w:hAnsi="Century Gothic"/>
          <w:b/>
          <w:i/>
        </w:rPr>
        <w:t>Assertive vs. Aggressive styles</w:t>
      </w:r>
      <w:r>
        <w:rPr>
          <w:rFonts w:cs="Century Gothic" w:ascii="Century Gothic" w:hAnsi="Century Gothic"/>
        </w:rPr>
        <w:t xml:space="preserve"> - reacting to conflicts.  Your knowledge of this lesson may help you to help your child generalize the skills to other environments.  You may be able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fer to the topic and strategies in real situa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inforce your child when he/she practices what has been lear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hat he/she learned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finitions of passive, assertive, and aggressi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people look like when they use each sty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people act when they use each sty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best style to use  -  Asserti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o use an Assertive Style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ld your head high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ok at the other pers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an “I” statement to tell how you feel (in a positive way)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62865</wp:posOffset>
                </wp:positionV>
                <wp:extent cx="288544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42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 feel ______ when you ____ because ___________.  What I want you to do is 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74.25pt;mso-wrap-distance-left:9.05pt;mso-wrap-distance-right:9.05pt;mso-wrap-distance-top:0pt;mso-wrap-distance-bottom:0pt;margin-top:4.9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 feel ______ when you ____ because ___________.  What I want you to do is 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Your child received a “Social Power” point card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480820</wp:posOffset>
            </wp:positionV>
            <wp:extent cx="571500" cy="571500"/>
            <wp:effectExtent l="0" t="0" r="0" b="0"/>
            <wp:wrapTight wrapText="bothSides">
              <wp:wrapPolygon edited="0">
                <wp:start x="9219" y="447"/>
                <wp:lineTo x="8210" y="558"/>
                <wp:lineTo x="4833" y="1908"/>
                <wp:lineTo x="4721" y="2360"/>
                <wp:lineTo x="3034" y="4047"/>
                <wp:lineTo x="1909" y="5846"/>
                <wp:lineTo x="1345" y="7644"/>
                <wp:lineTo x="1123" y="9446"/>
                <wp:lineTo x="1233" y="11244"/>
                <wp:lineTo x="1683" y="13046"/>
                <wp:lineTo x="2584" y="14845"/>
                <wp:lineTo x="3935" y="16647"/>
                <wp:lineTo x="3598" y="19007"/>
                <wp:lineTo x="6410" y="19794"/>
                <wp:lineTo x="8210" y="19794"/>
                <wp:lineTo x="13498" y="19794"/>
                <wp:lineTo x="14960" y="19794"/>
                <wp:lineTo x="18106" y="18898"/>
                <wp:lineTo x="17995" y="18445"/>
                <wp:lineTo x="17319" y="16647"/>
                <wp:lineTo x="18898" y="14845"/>
                <wp:lineTo x="19684" y="13046"/>
                <wp:lineTo x="20133" y="11244"/>
                <wp:lineTo x="20244" y="9446"/>
                <wp:lineTo x="20021" y="7644"/>
                <wp:lineTo x="19346" y="5846"/>
                <wp:lineTo x="18333" y="4047"/>
                <wp:lineTo x="16871" y="2584"/>
                <wp:lineTo x="16422" y="1908"/>
                <wp:lineTo x="13160" y="558"/>
                <wp:lineTo x="12036" y="447"/>
                <wp:lineTo x="9219" y="44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2626360" cy="201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f you have 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moment</w:t>
      </w:r>
      <w:r>
        <w:rPr>
          <w:rFonts w:cs="Century Gothic" w:ascii="Century Gothic" w:hAnsi="Century Gothic"/>
        </w:rPr>
        <w:t>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-mail __________________ with any information that may help your chil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7429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for the next lesson ________________________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7:00Z</dcterms:created>
  <dc:creator>bonniej</dc:creator>
  <dc:description/>
  <cp:keywords/>
  <dc:language>en-US</dc:language>
  <cp:lastModifiedBy>susank</cp:lastModifiedBy>
  <cp:lastPrinted>2007-06-12T14:01:00Z</cp:lastPrinted>
  <dcterms:modified xsi:type="dcterms:W3CDTF">2007-09-05T18:27:00Z</dcterms:modified>
  <cp:revision>2</cp:revision>
  <dc:subject/>
  <dc:title>Social Skills – Teacher Alert:</dc:title>
</cp:coreProperties>
</file>