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sson:  Assertive vs. Aggressiv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ctivity Sheet 1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ircle the answer that best describes you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hen I speak to someone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2160" w:hanging="10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 look the person right in the ey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2160" w:hanging="10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 sometimes look the person in the ey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2160" w:hanging="10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 try not to look the person in the eye</w:t>
      </w:r>
    </w:p>
    <w:p>
      <w:pPr>
        <w:pStyle w:val="Normal"/>
        <w:ind w:left="10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hen someone criticizes me,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 criticize the person right back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 think about what they say and answer honestly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 walk away with my feelings hurt</w:t>
      </w:r>
    </w:p>
    <w:p>
      <w:pPr>
        <w:pStyle w:val="Normal"/>
        <w:ind w:left="10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f I don’t win at something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 get angry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 don’t worry about it – I might say, “Good game”</w:t>
      </w:r>
    </w:p>
    <w:p>
      <w:pPr>
        <w:pStyle w:val="Normal"/>
        <w:numPr>
          <w:ilvl w:val="1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>I feel sad – I don’t want to play again</w:t>
      </w:r>
    </w:p>
    <w:p>
      <w:pPr>
        <w:pStyle w:val="Normal"/>
        <w:ind w:left="10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hen someone pushes me or bumps into m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 get angry and push right back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 think about whether it was on purpose – I might say, “Hey, watch out”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 walk away and try to avoid the person</w:t>
      </w:r>
    </w:p>
    <w:p>
      <w:pPr>
        <w:pStyle w:val="Normal"/>
        <w:ind w:left="10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f someone tells a lie about m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 call the person a liar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 ask the person why he/she said that and tell them it is not tru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 ignore it and pretend it didn’t happe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8265" w:dyaOrig="110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-40.2pt;width:56.2pt;height:63.1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83831938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18:00Z</dcterms:created>
  <dc:creator>Marcia Laus</dc:creator>
  <dc:description/>
  <cp:keywords/>
  <dc:language>en-US</dc:language>
  <cp:lastModifiedBy>susank</cp:lastModifiedBy>
  <cp:lastPrinted>2007-06-11T12:03:00Z</cp:lastPrinted>
  <dcterms:modified xsi:type="dcterms:W3CDTF">2007-09-05T18:18:00Z</dcterms:modified>
  <cp:revision>2</cp:revision>
  <dc:subject/>
  <dc:title>Lesson:  Assertive vs</dc:title>
</cp:coreProperties>
</file>