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rPr>
          <w:rFonts w:ascii="Century Gothic" w:hAnsi="Century Gothic" w:cs="Century Gothic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914400" cy="102870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u w:val="single"/>
        </w:rPr>
        <w:t xml:space="preserve">This week I might try: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use an assertive response style if I feel upset about something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’ll try to hold my head up, look at the other person and use a positive “I” statemen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might try to keep track of what happens the next 5 day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012"/>
        <w:gridCol w:w="1002"/>
        <w:gridCol w:w="900"/>
        <w:gridCol w:w="900"/>
        <w:gridCol w:w="900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d each description and check a box/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5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day I felt upset about somethi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really didn’t feel upset about anything toda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f I felt upset, I used a passive response styl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f I felt upset I used an assertive response styl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f I felt upset I forgot and used an aggressive response styl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32385</wp:posOffset>
            </wp:positionV>
            <wp:extent cx="685800" cy="622935"/>
            <wp:effectExtent l="0" t="0" r="0" b="0"/>
            <wp:wrapTight wrapText="bothSides">
              <wp:wrapPolygon edited="0">
                <wp:start x="16672" y="0"/>
                <wp:lineTo x="15859" y="57"/>
                <wp:lineTo x="13857" y="713"/>
                <wp:lineTo x="13857" y="953"/>
                <wp:lineTo x="3678" y="953"/>
                <wp:lineTo x="1188" y="1131"/>
                <wp:lineTo x="1188" y="1906"/>
                <wp:lineTo x="485" y="2862"/>
                <wp:lineTo x="105" y="3816"/>
                <wp:lineTo x="-54" y="4771"/>
                <wp:lineTo x="-3" y="5725"/>
                <wp:lineTo x="214" y="6679"/>
                <wp:lineTo x="1893" y="10498"/>
                <wp:lineTo x="2109" y="11453"/>
                <wp:lineTo x="2001" y="14318"/>
                <wp:lineTo x="1296" y="16227"/>
                <wp:lineTo x="1188" y="17183"/>
                <wp:lineTo x="1243" y="18137"/>
                <wp:lineTo x="1460" y="19092"/>
                <wp:lineTo x="1893" y="20046"/>
                <wp:lineTo x="2812" y="21061"/>
                <wp:lineTo x="3732" y="21358"/>
                <wp:lineTo x="3896" y="21358"/>
                <wp:lineTo x="5303" y="21358"/>
                <wp:lineTo x="5520" y="21358"/>
                <wp:lineTo x="6765" y="21061"/>
                <wp:lineTo x="16942" y="21000"/>
                <wp:lineTo x="20135" y="20761"/>
                <wp:lineTo x="20082" y="20046"/>
                <wp:lineTo x="20785" y="19092"/>
                <wp:lineTo x="21165" y="18137"/>
                <wp:lineTo x="21435" y="17183"/>
                <wp:lineTo x="21543" y="16227"/>
                <wp:lineTo x="21273" y="14318"/>
                <wp:lineTo x="20082" y="10498"/>
                <wp:lineTo x="19974" y="9545"/>
                <wp:lineTo x="20190" y="7635"/>
                <wp:lineTo x="20460" y="6679"/>
                <wp:lineTo x="20893" y="4771"/>
                <wp:lineTo x="21003" y="3816"/>
                <wp:lineTo x="20948" y="2862"/>
                <wp:lineTo x="20624" y="2205"/>
                <wp:lineTo x="20515" y="1906"/>
                <wp:lineTo x="19866" y="1190"/>
                <wp:lineTo x="19595" y="953"/>
                <wp:lineTo x="19649" y="713"/>
                <wp:lineTo x="18024" y="57"/>
                <wp:lineTo x="17375" y="0"/>
                <wp:lineTo x="166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ily Log – Things I felt like writing abou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y 1: _____________________________________________________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y 2: 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y 3:  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y 4: 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y 5:  ____________________________________________________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5565</wp:posOffset>
            </wp:positionV>
            <wp:extent cx="457200" cy="404495"/>
            <wp:effectExtent l="0" t="0" r="0" b="0"/>
            <wp:wrapTight wrapText="bothSides">
              <wp:wrapPolygon edited="0">
                <wp:start x="17588" y="122"/>
                <wp:lineTo x="10020" y="1383"/>
                <wp:lineTo x="8568" y="1762"/>
                <wp:lineTo x="5117" y="3028"/>
                <wp:lineTo x="1111" y="4166"/>
                <wp:lineTo x="109" y="4418"/>
                <wp:lineTo x="-111" y="4797"/>
                <wp:lineTo x="330" y="8205"/>
                <wp:lineTo x="775" y="10229"/>
                <wp:lineTo x="1111" y="12248"/>
                <wp:lineTo x="2001" y="16292"/>
                <wp:lineTo x="2333" y="18312"/>
                <wp:lineTo x="3003" y="21341"/>
                <wp:lineTo x="3784" y="21341"/>
                <wp:lineTo x="4115" y="21341"/>
                <wp:lineTo x="15360" y="18440"/>
                <wp:lineTo x="16696" y="18312"/>
                <wp:lineTo x="21039" y="16795"/>
                <wp:lineTo x="21039" y="16292"/>
                <wp:lineTo x="21484" y="16292"/>
                <wp:lineTo x="21599" y="16037"/>
                <wp:lineTo x="18480" y="2141"/>
                <wp:lineTo x="18258" y="122"/>
                <wp:lineTo x="17588" y="12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Passive mean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Saying “no” or “stop weakl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Mumbling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Ignoring it – never solving the problem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Not getting help from adul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Keeping it to yourself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Giving up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Assertive mean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Standing up straigh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Looking towards the pers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Speaking in a firm voic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Saying it quickly and politel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Getting help from friends or adults when you need t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contro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Aggressive means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Angry fac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Finger pointing or fis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Too clos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Touching, pushing, fighting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Violenc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ssertive  “I”  message: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 feel _________ when you _____because _____.  What I want you to do is _________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2:24:00Z</dcterms:created>
  <dc:creator>bonniej</dc:creator>
  <dc:description/>
  <cp:keywords/>
  <dc:language>en-US</dc:language>
  <cp:lastModifiedBy>bonniej</cp:lastModifiedBy>
  <dcterms:modified xsi:type="dcterms:W3CDTF">2007-08-29T17:39:00Z</dcterms:modified>
  <cp:revision>7</cp:revision>
  <dc:subject/>
  <dc:title>This week I might try: </dc:title>
</cp:coreProperties>
</file>