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Conversation Skills:  Keep it Going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Activity Sheet 2:  </w:t>
      </w:r>
      <w:r>
        <w:rPr>
          <w:rFonts w:cs="Century Gothic" w:ascii="Century Gothic" w:hAnsi="Century Gothic"/>
          <w:sz w:val="28"/>
          <w:szCs w:val="28"/>
        </w:rPr>
        <w:t xml:space="preserve">Shifting Topic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tart talking abou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cience class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hift topic 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math cl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tart talking abou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hift topic 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hoc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tart talking abou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 movie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hift topic 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 TV sh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tart talking abou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taking a test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hift topic 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doing homew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tart talking abou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hift topic to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53:00Z</dcterms:created>
  <dc:creator>marciala</dc:creator>
  <dc:description/>
  <cp:keywords/>
  <dc:language>en-US</dc:language>
  <cp:lastModifiedBy>susank</cp:lastModifiedBy>
  <dcterms:modified xsi:type="dcterms:W3CDTF">2007-09-05T19:53:00Z</dcterms:modified>
  <cp:revision>2</cp:revision>
  <dc:subject/>
  <dc:title>Lesson:  Conversation Skills:  Keep it Going</dc:title>
</cp:coreProperties>
</file>