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 Emotions and Triggers</w:t>
      </w:r>
    </w:p>
    <w:p>
      <w:pPr>
        <w:pStyle w:val="Normal"/>
        <w:rPr/>
      </w:pPr>
      <w:r>
        <w:rPr/>
        <w:t>Activity Sheet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961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1675" cy="1040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873" t="44806" r="1986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665</wp:posOffset>
                      </wp:positionV>
                      <wp:extent cx="2627630" cy="1600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eeling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sible Trigger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sible Thought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sible Action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pt;height:126pt;mso-wrap-distance-left:9.05pt;mso-wrap-distance-right:9.05pt;mso-wrap-distance-top:0pt;mso-wrap-distance-bottom:0pt;margin-top:8.9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eeling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le Trigger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le Thought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le Action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8490" cy="1043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489" t="8430" r="23545" b="15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2620" cy="1026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106" t="-13" r="766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2627630" cy="1600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eeling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sible Trigger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sible Thought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sible Action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pt;height:126pt;mso-wrap-distance-left:9.05pt;mso-wrap-distance-right:9.05pt;mso-wrap-distance-top:0pt;mso-wrap-distance-bottom:0pt;margin-top:9.4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eeling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le Trigger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le Thought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le Action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7735" cy="1025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29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0255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7580" cy="9734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296" t="0" r="32408" b="7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734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220</wp:posOffset>
                      </wp:positionV>
                      <wp:extent cx="2627630" cy="16002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eeling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sible Trigger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sible Thought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sible Action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pt;height:126pt;mso-wrap-distance-left:9.05pt;mso-wrap-distance-right:9.05pt;mso-wrap-distance-top:0pt;mso-wrap-distance-bottom:0pt;margin-top:8.6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eeling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le Trigger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le Thought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le Action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9445" cy="9817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8960" cy="9550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07440</wp:posOffset>
                      </wp:positionV>
                      <wp:extent cx="2627630" cy="16002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eeling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sible Trigger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sible Thought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sible Action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pt;height:126pt;mso-wrap-distance-left:9.05pt;mso-wrap-distance-right:9.05pt;mso-wrap-distance-top:0pt;mso-wrap-distance-bottom:0pt;margin-top:87.2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eeling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le Trigger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le Thought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le Action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5020" cy="8540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987" t="-18" r="1697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660" cy="8737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606" t="44767" r="327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2170</wp:posOffset>
                      </wp:positionV>
                      <wp:extent cx="2627630" cy="1485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eeling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sible Trigger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sible Thought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sible Action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pt;height:117pt;mso-wrap-distance-left:9.05pt;mso-wrap-distance-right:9.05pt;mso-wrap-distance-top:0pt;mso-wrap-distance-bottom:0pt;margin-top:67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eeling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le Trigger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le Thought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sible Action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TRIGGERS -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have to wait in a long line – I feel frustrated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 family member dies – I feel ___________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win a contest – I feel ___________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 friend wins a contest – I feel ___________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14:00Z</dcterms:created>
  <dc:creator>Marcia Laus</dc:creator>
  <dc:description/>
  <cp:keywords/>
  <dc:language>en-US</dc:language>
  <cp:lastModifiedBy>susank</cp:lastModifiedBy>
  <cp:lastPrinted>2007-08-27T16:09:00Z</cp:lastPrinted>
  <dcterms:modified xsi:type="dcterms:W3CDTF">2007-09-06T17:14:00Z</dcterms:modified>
  <cp:revision>2</cp:revision>
  <dc:subject/>
  <dc:title>Lesson:  Emotions and Triggers</dc:title>
</cp:coreProperties>
</file>