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ctivity Sheet #3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Brainstorm items that girls need to look good and attract friends.  You can fill in all the lines, or a few of the lines, or more than 10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49:00Z</dcterms:created>
  <dc:creator>bonniej</dc:creator>
  <dc:description/>
  <cp:keywords/>
  <dc:language>en-US</dc:language>
  <cp:lastModifiedBy>susank</cp:lastModifiedBy>
  <dcterms:modified xsi:type="dcterms:W3CDTF">2007-09-06T17:49:00Z</dcterms:modified>
  <cp:revision>2</cp:revision>
  <dc:subject/>
  <dc:title>Activity Sheet #2</dc:title>
</cp:coreProperties>
</file>