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son:  Conversation Skills - Listening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ctivity Sheet 1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he following situations can be cut up and distributed to students to read as the facilitator role plays good and poor listening styles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t’s not fair…I didn’t have time to finish my Biology test because of the fire drill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 was busy all weekend.  I cleaned my room and organized all of my school papers.  When I finally took a break for 2 minutes, my dad scolded me for being lazy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 don’t know what to do.  The chorus concert is on Tuesday night and I told Joe I’d be there, then my parents said I had to go to my great uncle’s birthday party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 bumped into Josh in the hall and he dropped all of his books.  He is really mad now and said I did it on purpose – But I didn’t!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 forgot my gym clothes today again.  My teacher is really going to be mad.  Maybe I should just not show up for class.  What do you think I should do?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hose kids are always picking on me.  They call me names and even take my food at lunch.  I don’t know why they think they’re such hot stuff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object w:dxaOrig="8269" w:dyaOrig="1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10.7pt;width:60.35pt;height:67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422100128" r:id="rId2"/>
        </w:objec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son:  Conversation Skills - Listening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Activity Sheet 1 </w:t>
      </w:r>
      <w:r>
        <w:rPr>
          <w:rFonts w:cs="Century Gothic" w:ascii="Century Gothic" w:hAnsi="Century Gothic"/>
          <w:i/>
          <w:sz w:val="28"/>
          <w:szCs w:val="28"/>
        </w:rPr>
        <w:t>(sample facilitator responses)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8"/>
          <w:szCs w:val="28"/>
        </w:rPr>
        <w:t>Following are some sample responses the facilitator can use to illustrate good and poor examples of listening: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Student Reads</w:t>
            </w:r>
          </w:p>
        </w:tc>
        <w:tc>
          <w:tcPr>
            <w:tcW w:w="513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Facilitator Responds</w:t>
            </w:r>
          </w:p>
        </w:tc>
      </w:tr>
      <w:tr>
        <w:trPr/>
        <w:tc>
          <w:tcPr>
            <w:tcW w:w="513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t’s not fair…I didn’t have time to finish my Biology test because of the fire drill.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513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Poor listening: </w:t>
            </w:r>
            <w:r>
              <w:rPr>
                <w:rFonts w:cs="Century Gothic" w:ascii="Century Gothic" w:hAnsi="Century Gothic"/>
                <w:i/>
              </w:rPr>
              <w:t>Look away, don’t respond at all – pretend you are doing something else.</w:t>
            </w:r>
          </w:p>
        </w:tc>
      </w:tr>
      <w:tr>
        <w:trPr/>
        <w:tc>
          <w:tcPr>
            <w:tcW w:w="513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 was busy all weekend.  I cleaned my room and organized all of my school papers.  When I finally took a break for 2 minutes, my dad scolded me for being lazy.</w:t>
            </w:r>
          </w:p>
        </w:tc>
        <w:tc>
          <w:tcPr>
            <w:tcW w:w="513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Good listening: </w:t>
            </w:r>
            <w:r>
              <w:rPr>
                <w:rFonts w:cs="Century Gothic" w:ascii="Century Gothic" w:hAnsi="Century Gothic"/>
                <w:i/>
              </w:rPr>
              <w:t>That stinks!</w:t>
            </w:r>
          </w:p>
        </w:tc>
      </w:tr>
      <w:tr>
        <w:trPr/>
        <w:tc>
          <w:tcPr>
            <w:tcW w:w="513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 don’t know what to do.  The chorus concert is on Tuesday night and I told Joe I’d be there, then my parents said I had to go to my great uncle’s birthday party.</w:t>
            </w:r>
          </w:p>
        </w:tc>
        <w:tc>
          <w:tcPr>
            <w:tcW w:w="513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Poor listening: </w:t>
            </w:r>
            <w:r>
              <w:rPr>
                <w:rFonts w:cs="Century Gothic" w:ascii="Century Gothic" w:hAnsi="Century Gothic"/>
                <w:i/>
              </w:rPr>
              <w:t xml:space="preserve"> Interrupt before student finishes, “Did I ever tell you what happened at last year’s chorus concert?  Mrs. Jones tripped as she was coming on-stage.” </w:t>
            </w:r>
          </w:p>
        </w:tc>
      </w:tr>
      <w:tr>
        <w:trPr/>
        <w:tc>
          <w:tcPr>
            <w:tcW w:w="513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 bumped into Josh in the hall and he dropped all of his books.  He is really mad now and said I did it on purpose – But I didn’t!</w:t>
            </w:r>
          </w:p>
        </w:tc>
        <w:tc>
          <w:tcPr>
            <w:tcW w:w="513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Poor listening:  </w:t>
            </w:r>
            <w:r>
              <w:rPr>
                <w:rFonts w:cs="Century Gothic" w:ascii="Century Gothic" w:hAnsi="Century Gothic"/>
                <w:i/>
              </w:rPr>
              <w:t>“What, what did you say? Huh”</w:t>
            </w:r>
          </w:p>
        </w:tc>
      </w:tr>
      <w:tr>
        <w:trPr/>
        <w:tc>
          <w:tcPr>
            <w:tcW w:w="513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 forgot my gym clothes today again.  My teacher is really going to be mad.  Maybe I should just not show up for class.  What do you think I should do?</w:t>
            </w:r>
          </w:p>
        </w:tc>
        <w:tc>
          <w:tcPr>
            <w:tcW w:w="513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Poor listening:  </w:t>
            </w:r>
            <w:r>
              <w:rPr>
                <w:rFonts w:cs="Century Gothic" w:ascii="Century Gothic" w:hAnsi="Century Gothic"/>
                <w:i/>
              </w:rPr>
              <w:t>Get very close to student and talk too loudly:  “Well, you think your day is going bad – I don’t have any lunch money and I have to stay after school today – I’m going to be starving by the time I get home.”</w:t>
            </w:r>
          </w:p>
        </w:tc>
      </w:tr>
      <w:tr>
        <w:trPr/>
        <w:tc>
          <w:tcPr>
            <w:tcW w:w="513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Those kids are always picking on me.  They call me names and even take my food at lunch.  I don’t know why they think they’re such hot stuff.</w:t>
            </w:r>
          </w:p>
        </w:tc>
        <w:tc>
          <w:tcPr>
            <w:tcW w:w="513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Good listening: </w:t>
            </w:r>
            <w:r>
              <w:rPr>
                <w:rFonts w:cs="Century Gothic" w:ascii="Century Gothic" w:hAnsi="Century Gothic"/>
                <w:i/>
              </w:rPr>
              <w:t>GENUINE LISTENING:  “It sounds like lunch time isn’t much fun for you.  Anything I can do to help?”</w:t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i/>
          <w:sz w:val="28"/>
          <w:szCs w:val="28"/>
          <w:lang w:val="en-US" w:eastAsia="en-US"/>
        </w:rPr>
        <w:object w:dxaOrig="8269" w:dyaOrig="110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1pt;margin-top:56.75pt;width:60.35pt;height:67.0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803487453" r:id="rId4"/>
        </w:objec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13:00Z</dcterms:created>
  <dc:creator>Marcia Laus</dc:creator>
  <dc:description/>
  <cp:keywords/>
  <dc:language>en-US</dc:language>
  <cp:lastModifiedBy>bonniej</cp:lastModifiedBy>
  <cp:lastPrinted>2007-06-11T12:04:00Z</cp:lastPrinted>
  <dcterms:modified xsi:type="dcterms:W3CDTF">2007-08-23T17:59:00Z</dcterms:modified>
  <cp:revision>5</cp:revision>
  <dc:subject/>
  <dc:title>Lesson:  Assertive vs</dc:title>
</cp:coreProperties>
</file>