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tivity Sheet #1 – cards for pai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oe just got back from ___________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 is meeting his friends to go __________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 knows he definitely first needs to ________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en he has to be sure to use ____________.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oe just got back from ___________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 is meeting his friends to go __________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 knows he definitely first needs to ________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en he has to be sure to use ____________.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46:00Z</dcterms:created>
  <dc:creator>bonniej</dc:creator>
  <dc:description/>
  <cp:keywords/>
  <dc:language>en-US</dc:language>
  <cp:lastModifiedBy>susank</cp:lastModifiedBy>
  <dcterms:modified xsi:type="dcterms:W3CDTF">2007-09-06T17:46:00Z</dcterms:modified>
  <cp:revision>2</cp:revision>
  <dc:subject/>
  <dc:title>Activity #1 Cards for Pairs </dc:title>
</cp:coreProperties>
</file>