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Friends and Teas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rite the names of three of your friends:</w:t>
      </w:r>
    </w:p>
    <w:p>
      <w:pPr>
        <w:pStyle w:val="Normal"/>
        <w:rPr/>
      </w:pPr>
      <w:r>
        <w:rPr>
          <w:sz w:val="56"/>
          <w:szCs w:val="56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lk about what makes them good friends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739900</wp:posOffset>
                </wp:positionV>
                <wp:extent cx="257175" cy="2571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137pt;width:20.2pt;height:2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739900</wp:posOffset>
                </wp:positionV>
                <wp:extent cx="257175" cy="2571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37pt;width:20.2pt;height:2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Put a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571500" cy="59690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 xml:space="preserve"> beside the pictures that show friendly behavior: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22755" cy="11372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t xml:space="preserve">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98980" cy="13322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105535</wp:posOffset>
                </wp:positionV>
                <wp:extent cx="257175" cy="2571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87.05pt;width:20.2pt;height:2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105535</wp:posOffset>
                </wp:positionV>
                <wp:extent cx="257175" cy="2571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87.05pt;width:20.2pt;height:2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28165" cy="143764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71625" cy="134112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1444625</wp:posOffset>
                </wp:positionV>
                <wp:extent cx="257175" cy="25717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13.75pt;width:20.2pt;height:2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1530350</wp:posOffset>
                </wp:positionV>
                <wp:extent cx="257175" cy="25717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20.5pt;width:20.2pt;height:2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2755" cy="180911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37690" cy="1485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08:00Z</dcterms:created>
  <dc:creator>marciala</dc:creator>
  <dc:description/>
  <cp:keywords/>
  <dc:language>en-US</dc:language>
  <cp:lastModifiedBy>christineu</cp:lastModifiedBy>
  <dcterms:modified xsi:type="dcterms:W3CDTF">2012-05-21T17:21:00Z</dcterms:modified>
  <cp:revision>2</cp:revision>
  <dc:subject/>
  <dc:title/>
</cp:coreProperties>
</file>