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27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9512131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When I Disagre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ctivity Sheet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se one or both of the following activities to teach the vocabulary words from this less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aw a line to match the vocabulary word with the definition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971800" cy="353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3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he settlement of a dispute with a solution that benefits both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inting out a mistake in a manner that is carefully considered and meant to be help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 opinion that points out someone’s fa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ideration or thoughtfulness toward anoth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8.15pt;mso-wrap-distance-left:9.05pt;mso-wrap-distance-right:9.05pt;mso-wrap-distance-top:0pt;mso-wrap-distance-bottom:0pt;margin-top:0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he settlement of a dispute with a solution that benefits both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inting out a mistake in a manner that is carefully considered and meant to be help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n opinion that points out someone’s fa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sideration or thoughtfulness toward anoth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1717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mpromise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riticism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spect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structive criticism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mpromise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riticism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spect 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nstructive criticism 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39700</wp:posOffset>
                </wp:positionV>
                <wp:extent cx="777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pt" to="521.95pt,11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y on card stock, cut the cards apart – give one card to each student.  Students have to find the person that has the corresponding definiti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, students can each have a set of the vocabulary cards to match</w:t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respect</w:t>
            </w:r>
          </w:p>
        </w:tc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sideration or thoughtfulness toward another person</w:t>
            </w:r>
          </w:p>
        </w:tc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structive criticism</w:t>
            </w:r>
          </w:p>
        </w:tc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ing out a mistake in a manner that is carefully considered and meant to be helpf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riticism</w:t>
            </w:r>
          </w:p>
        </w:tc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 opinion that points out someone’s faul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mpromise</w:t>
            </w:r>
          </w:p>
        </w:tc>
        <w:tc>
          <w:tcPr>
            <w:tcW w:w="2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e settlement of a dispute with a solution that benefits both part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34:00Z</dcterms:created>
  <dc:creator>Marcia Laus</dc:creator>
  <dc:description/>
  <cp:keywords/>
  <dc:language>en-US</dc:language>
  <cp:lastModifiedBy>susank</cp:lastModifiedBy>
  <cp:lastPrinted>2007-06-11T12:04:00Z</cp:lastPrinted>
  <dcterms:modified xsi:type="dcterms:W3CDTF">2007-09-06T16:34:00Z</dcterms:modified>
  <cp:revision>2</cp:revision>
  <dc:subject/>
  <dc:title>Lesson:  Assertive vs</dc:title>
</cp:coreProperties>
</file>