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hen I’m not First in Li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14290</wp:posOffset>
                </wp:positionH>
                <wp:positionV relativeFrom="paragraph">
                  <wp:posOffset>-518795</wp:posOffset>
                </wp:positionV>
                <wp:extent cx="8813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Interest Character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9.2pt;mso-wrap-distance-left:9.05pt;mso-wrap-distance-right:9.05pt;mso-wrap-distance-top:3.6pt;mso-wrap-distance-bottom:3.6pt;margin-top:-40.8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Interest Character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My name is ______ and I go to ________ Elementary School.  I am in kindergarten.  I do many things in kindergarten.  I am learning all the time.  I have lots of friends in kindergarten too!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 like most things in kindergarten but sometimes there are things that </w:t>
      </w:r>
      <w:r>
        <w:rPr>
          <w:sz w:val="44"/>
          <w:szCs w:val="44"/>
          <w:u w:val="single"/>
        </w:rPr>
        <w:t>bother me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I get bothered if I don’t get a turn.  I get bothered if I am </w:t>
      </w:r>
      <w:r>
        <w:rPr>
          <w:sz w:val="44"/>
          <w:szCs w:val="44"/>
          <w:u w:val="single"/>
        </w:rPr>
        <w:t>not first in line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828800" cy="1722755"/>
            <wp:effectExtent l="0" t="0" r="0" b="0"/>
            <wp:wrapTight wrapText="bothSides">
              <wp:wrapPolygon edited="0">
                <wp:start x="18785" y="117"/>
                <wp:lineTo x="13497" y="1191"/>
                <wp:lineTo x="12486" y="1548"/>
                <wp:lineTo x="12486" y="2027"/>
                <wp:lineTo x="8773" y="2504"/>
                <wp:lineTo x="7873" y="2861"/>
                <wp:lineTo x="7873" y="3936"/>
                <wp:lineTo x="5285" y="4890"/>
                <wp:lineTo x="4610" y="5249"/>
                <wp:lineTo x="4610" y="5845"/>
                <wp:lineTo x="3036" y="6442"/>
                <wp:lineTo x="2586" y="6920"/>
                <wp:lineTo x="2586" y="7754"/>
                <wp:lineTo x="1348" y="7994"/>
                <wp:lineTo x="-3" y="9067"/>
                <wp:lineTo x="-109" y="10619"/>
                <wp:lineTo x="-109" y="12886"/>
                <wp:lineTo x="222" y="13483"/>
                <wp:lineTo x="1009" y="13721"/>
                <wp:lineTo x="2698" y="15391"/>
                <wp:lineTo x="2923" y="15870"/>
                <wp:lineTo x="10122" y="17302"/>
                <wp:lineTo x="12260" y="17302"/>
                <wp:lineTo x="12148" y="18376"/>
                <wp:lineTo x="14622" y="19210"/>
                <wp:lineTo x="17660" y="19210"/>
                <wp:lineTo x="17547" y="20046"/>
                <wp:lineTo x="18447" y="21120"/>
                <wp:lineTo x="19459" y="21478"/>
                <wp:lineTo x="19909" y="21478"/>
                <wp:lineTo x="20136" y="21120"/>
                <wp:lineTo x="21597" y="20404"/>
                <wp:lineTo x="21597" y="19926"/>
                <wp:lineTo x="20809" y="19210"/>
                <wp:lineTo x="20136" y="17302"/>
                <wp:lineTo x="20136" y="15391"/>
                <wp:lineTo x="21486" y="13721"/>
                <wp:lineTo x="21373" y="3936"/>
                <wp:lineTo x="20472" y="1071"/>
                <wp:lineTo x="20022" y="117"/>
                <wp:lineTo x="18785" y="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feel like I want to hi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feel like I want to push or kick.</w:t>
      </w:r>
      <w:r>
        <w:rPr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0505</wp:posOffset>
            </wp:positionV>
            <wp:extent cx="1926590" cy="2139950"/>
            <wp:effectExtent l="0" t="0" r="0" b="0"/>
            <wp:wrapTight wrapText="bothSides">
              <wp:wrapPolygon edited="0">
                <wp:start x="69" y="0"/>
                <wp:lineTo x="-72" y="257"/>
                <wp:lineTo x="-72" y="905"/>
                <wp:lineTo x="-2" y="1166"/>
                <wp:lineTo x="502" y="2073"/>
                <wp:lineTo x="1152" y="3111"/>
                <wp:lineTo x="1152" y="3435"/>
                <wp:lineTo x="2814" y="4149"/>
                <wp:lineTo x="3537" y="4149"/>
                <wp:lineTo x="1658" y="4668"/>
                <wp:lineTo x="1152" y="4861"/>
                <wp:lineTo x="1152" y="5187"/>
                <wp:lineTo x="792" y="6224"/>
                <wp:lineTo x="502" y="6874"/>
                <wp:lineTo x="357" y="7263"/>
                <wp:lineTo x="214" y="7910"/>
                <wp:lineTo x="431" y="8300"/>
                <wp:lineTo x="935" y="8300"/>
                <wp:lineTo x="1732" y="9339"/>
                <wp:lineTo x="1949" y="10376"/>
                <wp:lineTo x="2236" y="11412"/>
                <wp:lineTo x="2236" y="11674"/>
                <wp:lineTo x="5776" y="12452"/>
                <wp:lineTo x="6861" y="12452"/>
                <wp:lineTo x="4187" y="13295"/>
                <wp:lineTo x="4403" y="14528"/>
                <wp:lineTo x="4836" y="15566"/>
                <wp:lineTo x="5633" y="16603"/>
                <wp:lineTo x="5705" y="17056"/>
                <wp:lineTo x="10326" y="17641"/>
                <wp:lineTo x="13507" y="17641"/>
                <wp:lineTo x="16106" y="20755"/>
                <wp:lineTo x="14734" y="21142"/>
                <wp:lineTo x="14591" y="21209"/>
                <wp:lineTo x="14805" y="21531"/>
                <wp:lineTo x="16397" y="21531"/>
                <wp:lineTo x="17046" y="21468"/>
                <wp:lineTo x="17191" y="21274"/>
                <wp:lineTo x="16830" y="20755"/>
                <wp:lineTo x="15890" y="19716"/>
                <wp:lineTo x="14446" y="17641"/>
                <wp:lineTo x="15818" y="16603"/>
                <wp:lineTo x="20007" y="16277"/>
                <wp:lineTo x="20659" y="16084"/>
                <wp:lineTo x="20441" y="15566"/>
                <wp:lineTo x="21092" y="14528"/>
                <wp:lineTo x="21600" y="14008"/>
                <wp:lineTo x="21600" y="13814"/>
                <wp:lineTo x="21525" y="13490"/>
                <wp:lineTo x="19936" y="12452"/>
                <wp:lineTo x="18635" y="11412"/>
                <wp:lineTo x="18273" y="10376"/>
                <wp:lineTo x="18419" y="9339"/>
                <wp:lineTo x="18273" y="8041"/>
                <wp:lineTo x="17046" y="7717"/>
                <wp:lineTo x="13939" y="7197"/>
                <wp:lineTo x="9894" y="6224"/>
                <wp:lineTo x="9534" y="4992"/>
                <wp:lineTo x="8882" y="4732"/>
                <wp:lineTo x="6861" y="4149"/>
                <wp:lineTo x="7152" y="3628"/>
                <wp:lineTo x="7003" y="3371"/>
                <wp:lineTo x="6571" y="3111"/>
                <wp:lineTo x="7798" y="2202"/>
                <wp:lineTo x="7798" y="2073"/>
                <wp:lineTo x="8159" y="1036"/>
                <wp:lineTo x="8304" y="322"/>
                <wp:lineTo x="6861" y="126"/>
                <wp:lineTo x="502" y="0"/>
                <wp:lineTo x="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2971800" cy="1186180"/>
            <wp:effectExtent l="0" t="0" r="0" b="0"/>
            <wp:wrapTight wrapText="bothSides">
              <wp:wrapPolygon edited="0">
                <wp:start x="7942" y="833"/>
                <wp:lineTo x="3016" y="1119"/>
                <wp:lineTo x="-112" y="2799"/>
                <wp:lineTo x="-2" y="5324"/>
                <wp:lineTo x="2122" y="18783"/>
                <wp:lineTo x="2348" y="21307"/>
                <wp:lineTo x="21600" y="21307"/>
                <wp:lineTo x="21484" y="18508"/>
                <wp:lineTo x="20143" y="16268"/>
                <wp:lineTo x="18576" y="14303"/>
                <wp:lineTo x="17678" y="11778"/>
                <wp:lineTo x="17120" y="1953"/>
                <wp:lineTo x="15775" y="1393"/>
                <wp:lineTo x="8388" y="833"/>
                <wp:lineTo x="7942" y="8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But [</w:t>
      </w:r>
      <w:r>
        <w:rPr>
          <w:u w:val="single"/>
        </w:rPr>
        <w:t>Special Interest Character (SIA) name here]</w:t>
      </w:r>
      <w:r>
        <w:rPr>
          <w:sz w:val="44"/>
          <w:szCs w:val="44"/>
        </w:rPr>
        <w:t xml:space="preserve"> has things to say about that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846455</wp:posOffset>
                </wp:positionV>
                <wp:extent cx="3543300" cy="2057400"/>
                <wp:effectExtent l="85725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wedgeEllipseCallout">
                          <a:avLst>
                            <a:gd name="adj1" fmla="val -72259"/>
                            <a:gd name="adj2" fmla="val -1558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______, never hit someone.  That will hurt.  You are a great friend.  Friends don’t hurt friend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know you can try not to h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pt;margin-top:66.65pt;width:27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______, never hit someone.  That will hurt.  You are a great friend.  Friends don’t hurt friend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know you can try not to hit!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[</w:t>
      </w:r>
      <w:r>
        <w:rPr>
          <w:sz w:val="28"/>
          <w:szCs w:val="28"/>
        </w:rPr>
        <w:t>SIA name here</w:t>
      </w:r>
      <w:r>
        <w:rPr>
          <w:sz w:val="44"/>
          <w:szCs w:val="44"/>
        </w:rPr>
        <w:t>] says hitting a person can hurt.  Then that person won’t want to be near me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377190</wp:posOffset>
                </wp:positionV>
                <wp:extent cx="2181225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haracter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1.4pt;mso-wrap-distance-left:9.05pt;mso-wrap-distance-right:9.05pt;mso-wrap-distance-top:3.6pt;mso-wrap-distance-bottom:3.6pt;margin-top:29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character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</w:t>
      </w:r>
      <w:r>
        <w:rPr>
          <w:b/>
          <w:sz w:val="28"/>
          <w:szCs w:val="28"/>
        </w:rPr>
        <w:t>SIA character name here</w:t>
      </w:r>
      <w:r>
        <w:rPr>
          <w:sz w:val="44"/>
          <w:szCs w:val="44"/>
        </w:rPr>
        <w:t>] says pushing and kicking can hurt someone too.  That person will think I am mean.  They won’t want to be near me either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97790</wp:posOffset>
                </wp:positionV>
                <wp:extent cx="4229100" cy="2171700"/>
                <wp:effectExtent l="1274445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wedgeEllipseCallout">
                          <a:avLst>
                            <a:gd name="adj1" fmla="val -77898"/>
                            <a:gd name="adj2" fmla="val -15731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h no… pushing and kicking can hurt friends.  You are not mean ______ you are a good friend!  Remember keep hands and feet to you.  Then you can keep friends to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6.65pt;margin-top:7.7pt;width:33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h no… pushing and kicking can hurt friends.  You are not mean ______ you are a good friend!  Remember keep hands and feet to you.  Then you can keep friends too!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15975</wp:posOffset>
                </wp:positionH>
                <wp:positionV relativeFrom="paragraph">
                  <wp:posOffset>129540</wp:posOffset>
                </wp:positionV>
                <wp:extent cx="2183130" cy="525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oncerned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1.4pt;mso-wrap-distance-left:9.05pt;mso-wrap-distance-right:9.05pt;mso-wrap-distance-top:3.6pt;mso-wrap-distance-bottom:3.6pt;margin-top:10.2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concerned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keep my friends.  [</w:t>
      </w:r>
      <w:r>
        <w:rPr>
          <w:b/>
          <w:sz w:val="28"/>
          <w:szCs w:val="28"/>
        </w:rPr>
        <w:t>SIA name here</w:t>
      </w:r>
      <w:r>
        <w:rPr>
          <w:sz w:val="44"/>
          <w:szCs w:val="44"/>
        </w:rPr>
        <w:t>] knows what I can do when I feel angry.  He has great ideas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[</w:t>
      </w:r>
      <w:r>
        <w:rPr>
          <w:b/>
          <w:sz w:val="28"/>
          <w:szCs w:val="28"/>
        </w:rPr>
        <w:t>SIA name here</w:t>
      </w:r>
      <w:r>
        <w:rPr>
          <w:sz w:val="44"/>
          <w:szCs w:val="44"/>
        </w:rPr>
        <w:t>] says if you are not first in line then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Go to your teacher and say, “Can you tell me what day I am first in line?”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n she will check her calendar and tell you the day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Next, you write the day on your calendar!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n smile and be happy because now you know and still have lots of friends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20980</wp:posOffset>
                </wp:positionV>
                <wp:extent cx="2171700" cy="1828800"/>
                <wp:effectExtent l="175323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wedgeEllipseCallout">
                          <a:avLst>
                            <a:gd name="adj1" fmla="val -130583"/>
                            <a:gd name="adj2" fmla="val 1531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That is so easy ______ just ask!  Then write it on your calendar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8.4pt;margin-top:17.4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That is so easy ______ just ask!  Then write it on your calendar!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68350</wp:posOffset>
                </wp:positionH>
                <wp:positionV relativeFrom="paragraph">
                  <wp:posOffset>437515</wp:posOffset>
                </wp:positionV>
                <wp:extent cx="2183130" cy="3181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5.05pt;mso-wrap-distance-left:9.05pt;mso-wrap-distance-right:9.05pt;mso-wrap-distance-top:3.6pt;mso-wrap-distance-bottom:3.6pt;margin-top:34.4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[</w:t>
      </w:r>
      <w:r>
        <w:rPr>
          <w:b/>
          <w:sz w:val="28"/>
          <w:szCs w:val="28"/>
        </w:rPr>
        <w:t>SIA name here</w:t>
      </w:r>
      <w:r>
        <w:rPr>
          <w:sz w:val="44"/>
          <w:szCs w:val="44"/>
        </w:rPr>
        <w:t xml:space="preserve">]  says, if you are worried about getting a turn.  You can ask again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 xml:space="preserve">You can ask 2 questions.  Ask:  “What day will I get a turn?”  and “How many turns will I get?”  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She will check her calendar and tell you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Then you can check the day AND write how many turns that day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Then smile and be happy because now you know and can keep those friends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18770</wp:posOffset>
                </wp:positionV>
                <wp:extent cx="2898140" cy="2057400"/>
                <wp:effectExtent l="977900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2057400"/>
                        </a:xfrm>
                        <a:prstGeom prst="wedgeEllipseCallout">
                          <a:avLst>
                            <a:gd name="adj1" fmla="val -81134"/>
                            <a:gd name="adj2" fmla="val 3055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ow I know you can do that!  I’ll be checking in with you on the calendar!  ASK, WRITE, KEEP FRIEND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6.5pt;margin-top:25.1pt;width:228.1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Now I know you can do that!  I’ll be checking in with you on the calendar!  ASK, WRITE, KEEP FRIENDS!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85090</wp:posOffset>
                </wp:positionV>
                <wp:extent cx="2183130" cy="3181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haracter pix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5.05pt;mso-wrap-distance-left:9.05pt;mso-wrap-distance-right:9.05pt;mso-wrap-distance-top:3.6pt;mso-wrap-distance-bottom:3.6pt;margin-top:6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character pix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29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106805</wp:posOffset>
                      </wp:positionV>
                      <wp:extent cx="1714500" cy="914400"/>
                      <wp:effectExtent l="14605" t="14605" r="14605" b="4419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wedgeEllipseCallout">
                                <a:avLst>
                                  <a:gd name="adj1" fmla="val -46111"/>
                                  <a:gd name="adj2" fmla="val 92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You can do it ______!  So easy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87.15pt;width:134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You can do it ______!  So easy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</wp:posOffset>
                      </wp:positionV>
                      <wp:extent cx="5295900" cy="3355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33553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________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en you feel like hitting or push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TOP and JUST AS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k what day am I first in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k what day do I get a tu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k how many tur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rite it on your calend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 happy and keep friend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3pt" style="position:absolute;rotation:-0;width:417pt;height:264.2pt;mso-wrap-distance-left:9.05pt;mso-wrap-distance-right:9.05pt;mso-wrap-distance-top:0pt;mso-wrap-distance-bottom:0pt;margin-top:4.8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n you feel like hitting or push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TOP and JUST AS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 what day am I first in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 what day do I get a 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 how many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rite it on your calen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 happy and keep friend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2417445</wp:posOffset>
                      </wp:positionV>
                      <wp:extent cx="1323975" cy="80581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Character pictur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63.45pt;mso-wrap-distance-left:9.05pt;mso-wrap-distance-right:9.05pt;mso-wrap-distance-top:3.6pt;mso-wrap-distance-bottom:3.6pt;margin-top:190.35pt;mso-position-vertical-relative:text;margin-left:1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haracter picture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49:00Z</dcterms:created>
  <dc:creator>bonniej</dc:creator>
  <dc:description/>
  <cp:keywords/>
  <dc:language>en-US</dc:language>
  <cp:lastModifiedBy>Bonnie Jamieson</cp:lastModifiedBy>
  <dcterms:modified xsi:type="dcterms:W3CDTF">2017-08-21T15:58:00Z</dcterms:modified>
  <cp:revision>3</cp:revision>
  <dc:subject/>
  <dc:title>What Mickey Says</dc:title>
</cp:coreProperties>
</file>