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67985</wp:posOffset>
            </wp:positionH>
            <wp:positionV relativeFrom="paragraph">
              <wp:posOffset>9525</wp:posOffset>
            </wp:positionV>
            <wp:extent cx="1181100" cy="1362075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When I Feel Angry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Can Make Choices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Can Handle My Anger in Good Ways!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hen I feel angry, I can:</w:t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  <w:tab/>
        <w:t xml:space="preserve">Get away from the person who is making me mad.  If I am at home, I can go to another room.  </w:t>
      </w:r>
    </w:p>
    <w:p>
      <w:pPr>
        <w:pStyle w:val="Normal"/>
        <w:ind w:left="720" w:hanging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936625" cy="93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school, I can ask to go to a quiet spot in my classroom.</w:t>
      </w:r>
    </w:p>
    <w:p>
      <w:pPr>
        <w:pStyle w:val="Normal"/>
        <w:ind w:left="720" w:hanging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936625" cy="93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  <w:tab/>
        <w:t>Tell Mom, Dad, teachers, sisters, and kids that I feel angry.  My voice can be upset, but I need to use nice words.</w:t>
      </w:r>
    </w:p>
    <w:p>
      <w:pPr>
        <w:pStyle w:val="Normal"/>
        <w:ind w:left="720" w:hanging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936625" cy="93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</w:t>
        <w:tab/>
        <w:t>Ask to take a five minute break from an upsetting job or job that I do not like to do.</w:t>
      </w:r>
    </w:p>
    <w:p>
      <w:pPr>
        <w:pStyle w:val="Normal"/>
        <w:ind w:left="720" w:hanging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936625" cy="93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</w:t>
        <w:tab/>
        <w:t>Squeeze and pound play dough or any squishy, soft thing.</w:t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936625" cy="93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</w:t>
        <w:tab/>
        <w:t>Count to five and take five deep breaths and then blow them out.</w:t>
      </w:r>
    </w:p>
    <w:p>
      <w:pPr>
        <w:pStyle w:val="Normal"/>
        <w:ind w:left="720" w:hanging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891540" cy="89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en I feel angry, there are things that I can do and things that I can not do!</w:t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can not hit, kick, or hurt myself or others in any way!</w:t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190625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190625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190625" cy="119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I remember to do some of the 5 things when I feel angry, I can start to feel better and not so angry.</w:t>
      </w:r>
    </w:p>
    <w:sectPr>
      <w:type w:val="nextPage"/>
      <w:pgSz w:w="12240" w:h="15840"/>
      <w:pgMar w:left="90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20:00Z</dcterms:created>
  <dc:creator>bonniej</dc:creator>
  <dc:description/>
  <cp:keywords/>
  <dc:language>en-US</dc:language>
  <cp:lastModifiedBy>Bonnie Jamieson</cp:lastModifiedBy>
  <cp:lastPrinted>2005-01-10T14:47:00Z</cp:lastPrinted>
  <dcterms:modified xsi:type="dcterms:W3CDTF">2018-08-06T20:20:00Z</dcterms:modified>
  <cp:revision>2</cp:revision>
  <dc:subject/>
  <dc:title>When I Feel Angry</dc:title>
</cp:coreProperties>
</file>