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9715</wp:posOffset>
            </wp:positionH>
            <wp:positionV relativeFrom="paragraph">
              <wp:posOffset>-219075</wp:posOffset>
            </wp:positionV>
            <wp:extent cx="78486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What Should I Do When I’m Really Upset?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 xml:space="preserve">Usually everything at school is just fine.  Kids listen to teachers and do work, share, and play. 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137160</wp:posOffset>
            </wp:positionV>
            <wp:extent cx="1176655" cy="1416685"/>
            <wp:effectExtent l="0" t="0" r="0" b="0"/>
            <wp:wrapTight wrapText="bothSides">
              <wp:wrapPolygon edited="0">
                <wp:start x="-9933" y="-11047"/>
                <wp:lineTo x="-9933" y="21550"/>
                <wp:lineTo x="31707" y="21550"/>
                <wp:lineTo x="31707" y="-11047"/>
                <wp:lineTo x="-9933" y="-11047"/>
              </wp:wrapPolygon>
            </wp:wrapTight>
            <wp:docPr id="2" name="TwelveDaysOfKindergar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elveDaysOfKindergart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5" t="33866" r="242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But, sometimes a kid can get really upset. I do!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180975</wp:posOffset>
            </wp:positionV>
            <wp:extent cx="1211580" cy="1346200"/>
            <wp:effectExtent l="0" t="0" r="0" b="0"/>
            <wp:wrapTight wrapText="bothSides">
              <wp:wrapPolygon edited="0">
                <wp:start x="-92" y="0"/>
                <wp:lineTo x="1761" y="1323"/>
                <wp:lineTo x="1854" y="2233"/>
                <wp:lineTo x="4913" y="2646"/>
                <wp:lineTo x="1297" y="2729"/>
                <wp:lineTo x="834" y="3308"/>
                <wp:lineTo x="1761" y="3970"/>
                <wp:lineTo x="1761" y="4052"/>
                <wp:lineTo x="5377" y="5293"/>
                <wp:lineTo x="463" y="5293"/>
                <wp:lineTo x="463" y="5790"/>
                <wp:lineTo x="5840" y="6617"/>
                <wp:lineTo x="4820" y="6700"/>
                <wp:lineTo x="4728" y="6782"/>
                <wp:lineTo x="5099" y="7941"/>
                <wp:lineTo x="2781" y="7941"/>
                <wp:lineTo x="1390" y="8436"/>
                <wp:lineTo x="1390" y="9264"/>
                <wp:lineTo x="1576" y="10587"/>
                <wp:lineTo x="1668" y="10670"/>
                <wp:lineTo x="5283" y="11912"/>
                <wp:lineTo x="5283" y="12821"/>
                <wp:lineTo x="5655" y="13152"/>
                <wp:lineTo x="6767" y="13235"/>
                <wp:lineTo x="9641" y="14558"/>
                <wp:lineTo x="10475" y="15882"/>
                <wp:lineTo x="11124" y="17206"/>
                <wp:lineTo x="10938" y="17950"/>
                <wp:lineTo x="10938" y="18529"/>
                <wp:lineTo x="9826" y="19935"/>
                <wp:lineTo x="8250" y="20348"/>
                <wp:lineTo x="8343" y="20928"/>
                <wp:lineTo x="10846" y="21259"/>
                <wp:lineTo x="10846" y="21341"/>
                <wp:lineTo x="12051" y="21508"/>
                <wp:lineTo x="12700" y="21508"/>
                <wp:lineTo x="13812" y="21508"/>
                <wp:lineTo x="14646" y="21508"/>
                <wp:lineTo x="15574" y="21341"/>
                <wp:lineTo x="15481" y="21259"/>
                <wp:lineTo x="19003" y="20763"/>
                <wp:lineTo x="19466" y="20266"/>
                <wp:lineTo x="18725" y="19853"/>
                <wp:lineTo x="17984" y="19273"/>
                <wp:lineTo x="16593" y="18529"/>
                <wp:lineTo x="15574" y="15882"/>
                <wp:lineTo x="14832" y="14558"/>
                <wp:lineTo x="14832" y="13235"/>
                <wp:lineTo x="15481" y="11912"/>
                <wp:lineTo x="16407" y="10587"/>
                <wp:lineTo x="17242" y="9843"/>
                <wp:lineTo x="17428" y="9429"/>
                <wp:lineTo x="16964" y="9264"/>
                <wp:lineTo x="16407" y="7941"/>
                <wp:lineTo x="18355" y="6617"/>
                <wp:lineTo x="18633" y="5624"/>
                <wp:lineTo x="18633" y="4797"/>
                <wp:lineTo x="16779" y="4301"/>
                <wp:lineTo x="13349" y="3970"/>
                <wp:lineTo x="21321" y="3474"/>
                <wp:lineTo x="21321" y="3059"/>
                <wp:lineTo x="11587" y="2646"/>
                <wp:lineTo x="18077" y="2646"/>
                <wp:lineTo x="20209" y="2316"/>
                <wp:lineTo x="20116" y="1323"/>
                <wp:lineTo x="21600" y="0"/>
                <wp:lineTo x="-92" y="0"/>
              </wp:wrapPolygon>
            </wp:wrapTight>
            <wp:docPr id="3" name="ta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tr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Sometimes I just want to screa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metimes I just want to fall down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7505</wp:posOffset>
            </wp:positionH>
            <wp:positionV relativeFrom="paragraph">
              <wp:posOffset>200660</wp:posOffset>
            </wp:positionV>
            <wp:extent cx="1619250" cy="939800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4" name="ta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ntr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metimes I just can’t move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hen I feel like that I can do things to feel better!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 can squeeze my hands and pretend I’m squeezing an orange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35255</wp:posOffset>
            </wp:positionV>
            <wp:extent cx="2085975" cy="2162175"/>
            <wp:effectExtent l="0" t="0" r="0" b="0"/>
            <wp:wrapTight wrapText="bothSides">
              <wp:wrapPolygon edited="0">
                <wp:start x="-6220" y="-2459"/>
                <wp:lineTo x="-6220" y="24852"/>
                <wp:lineTo x="40976" y="24852"/>
                <wp:lineTo x="40976" y="-2459"/>
                <wp:lineTo x="-6220" y="-2459"/>
              </wp:wrapPolygon>
            </wp:wrapTight>
            <wp:docPr id="5" name="heart-squee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rt-squeez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49" t="9000" r="40982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135255</wp:posOffset>
            </wp:positionV>
            <wp:extent cx="1933575" cy="1400175"/>
            <wp:effectExtent l="0" t="0" r="0" b="0"/>
            <wp:wrapTight wrapText="bothSides">
              <wp:wrapPolygon edited="0">
                <wp:start x="-101" y="0"/>
                <wp:lineTo x="-101" y="21450"/>
                <wp:lineTo x="21600" y="21450"/>
                <wp:lineTo x="21600" y="0"/>
                <wp:lineTo x="-101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THEN I GET THE TEACHER TO HELP ME FEEL BETTER.  SHE WILL KNOW WHAT TO D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198755</wp:posOffset>
            </wp:positionV>
            <wp:extent cx="2066925" cy="2066925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7" name="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ach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567055</wp:posOffset>
            </wp:positionV>
            <wp:extent cx="2019300" cy="2686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 xml:space="preserve">I can count to 10 slowly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N I GET THE TEACHER TO HELP ME FEEL BETTER.  SHE WILL KNOW WHAT TO D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127000</wp:posOffset>
            </wp:positionV>
            <wp:extent cx="2066925" cy="2066925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9" name="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ach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get quiet and still and pretend I’m in a shell like a turtle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3050</wp:posOffset>
            </wp:positionH>
            <wp:positionV relativeFrom="paragraph">
              <wp:posOffset>82550</wp:posOffset>
            </wp:positionV>
            <wp:extent cx="2305050" cy="1819910"/>
            <wp:effectExtent l="0" t="0" r="0" b="0"/>
            <wp:wrapTight wrapText="bothSides">
              <wp:wrapPolygon edited="0">
                <wp:start x="12135" y="16220"/>
                <wp:lineTo x="12135" y="12401"/>
                <wp:lineTo x="8890" y="12401"/>
                <wp:lineTo x="8890" y="16220"/>
                <wp:lineTo x="12135" y="1622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109" t="15976" r="14693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N I GET THE TEACHER TO HELP ME FEEL BETTER.  SHE WILL KNOW WHAT TO D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3050</wp:posOffset>
            </wp:positionH>
            <wp:positionV relativeFrom="paragraph">
              <wp:posOffset>163195</wp:posOffset>
            </wp:positionV>
            <wp:extent cx="2066925" cy="2066925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1" name="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ach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1195705</wp:posOffset>
            </wp:positionV>
            <wp:extent cx="5943600" cy="2952750"/>
            <wp:effectExtent l="0" t="0" r="0" b="0"/>
            <wp:wrapTight wrapText="bothSides">
              <wp:wrapPolygon edited="0">
                <wp:start x="-38" y="0"/>
                <wp:lineTo x="-38" y="21525"/>
                <wp:lineTo x="21600" y="21525"/>
                <wp:lineTo x="21600" y="0"/>
                <wp:lineTo x="-38" y="0"/>
              </wp:wrapPolygon>
            </wp:wrapTight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I can remember this rhyme and breathe in and out slowly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N I GET THE TEACHER TO HELP ME FEEL BETTER.  SHE WILL KNOW WHAT TO D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1625</wp:posOffset>
            </wp:positionH>
            <wp:positionV relativeFrom="paragraph">
              <wp:posOffset>671195</wp:posOffset>
            </wp:positionV>
            <wp:extent cx="2066925" cy="2066925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3" name="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ach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23:00Z</dcterms:created>
  <dc:creator>marciala</dc:creator>
  <dc:description/>
  <cp:keywords/>
  <dc:language>en-US</dc:language>
  <cp:lastModifiedBy>Bonnie Jamieson</cp:lastModifiedBy>
  <cp:lastPrinted>2008-02-11T12:32:00Z</cp:lastPrinted>
  <dcterms:modified xsi:type="dcterms:W3CDTF">2018-08-06T20:23:00Z</dcterms:modified>
  <cp:revision>2</cp:revision>
  <dc:subject/>
  <dc:title>What Should I Do When I’m Really Upset</dc:title>
</cp:coreProperties>
</file>