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9715</wp:posOffset>
            </wp:positionH>
            <wp:positionV relativeFrom="paragraph">
              <wp:posOffset>-219075</wp:posOffset>
            </wp:positionV>
            <wp:extent cx="78486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  <w:t>What Should I Do When I’m Really Upset?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My name is _________.  I go to _________ School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5950</wp:posOffset>
            </wp:positionH>
            <wp:positionV relativeFrom="paragraph">
              <wp:posOffset>107315</wp:posOffset>
            </wp:positionV>
            <wp:extent cx="3724275" cy="1732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sert school pix her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I am in kindergarten.  My teachers are __________ and _________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370</wp:posOffset>
            </wp:positionH>
            <wp:positionV relativeFrom="paragraph">
              <wp:posOffset>149225</wp:posOffset>
            </wp:positionV>
            <wp:extent cx="1846580" cy="18027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49225</wp:posOffset>
            </wp:positionV>
            <wp:extent cx="2200275" cy="16167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236845</wp:posOffset>
                </wp:positionH>
                <wp:positionV relativeFrom="paragraph">
                  <wp:posOffset>123825</wp:posOffset>
                </wp:positionV>
                <wp:extent cx="1040130" cy="857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Insert Classroom Pix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67.5pt;mso-wrap-distance-left:9.05pt;mso-wrap-distance-right:9.05pt;mso-wrap-distance-top:3.6pt;mso-wrap-distance-bottom:3.6pt;margin-top:9.7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Insert Classroom Pix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I like to work at my table.  I like to play with my friends.  I like my friend __________. 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7340</wp:posOffset>
            </wp:positionH>
            <wp:positionV relativeFrom="paragraph">
              <wp:posOffset>158750</wp:posOffset>
            </wp:positionV>
            <wp:extent cx="1699260" cy="16230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7150</wp:posOffset>
            </wp:positionH>
            <wp:positionV relativeFrom="paragraph">
              <wp:posOffset>180975</wp:posOffset>
            </wp:positionV>
            <wp:extent cx="1211580" cy="1346200"/>
            <wp:effectExtent l="0" t="0" r="0" b="0"/>
            <wp:wrapTight wrapText="bothSides">
              <wp:wrapPolygon edited="0">
                <wp:start x="-92" y="0"/>
                <wp:lineTo x="1761" y="1323"/>
                <wp:lineTo x="1854" y="2233"/>
                <wp:lineTo x="4913" y="2646"/>
                <wp:lineTo x="1297" y="2729"/>
                <wp:lineTo x="834" y="3308"/>
                <wp:lineTo x="1761" y="3970"/>
                <wp:lineTo x="1761" y="4052"/>
                <wp:lineTo x="5377" y="5293"/>
                <wp:lineTo x="463" y="5293"/>
                <wp:lineTo x="463" y="5790"/>
                <wp:lineTo x="5840" y="6617"/>
                <wp:lineTo x="4820" y="6700"/>
                <wp:lineTo x="4728" y="6782"/>
                <wp:lineTo x="5099" y="7941"/>
                <wp:lineTo x="2781" y="7941"/>
                <wp:lineTo x="1390" y="8436"/>
                <wp:lineTo x="1390" y="9264"/>
                <wp:lineTo x="1576" y="10587"/>
                <wp:lineTo x="1668" y="10670"/>
                <wp:lineTo x="5283" y="11912"/>
                <wp:lineTo x="5283" y="12821"/>
                <wp:lineTo x="5655" y="13152"/>
                <wp:lineTo x="6767" y="13235"/>
                <wp:lineTo x="9641" y="14558"/>
                <wp:lineTo x="10475" y="15882"/>
                <wp:lineTo x="11124" y="17206"/>
                <wp:lineTo x="10938" y="17950"/>
                <wp:lineTo x="10938" y="18529"/>
                <wp:lineTo x="9826" y="19935"/>
                <wp:lineTo x="8250" y="20348"/>
                <wp:lineTo x="8343" y="20928"/>
                <wp:lineTo x="10846" y="21259"/>
                <wp:lineTo x="10846" y="21341"/>
                <wp:lineTo x="12051" y="21508"/>
                <wp:lineTo x="12700" y="21508"/>
                <wp:lineTo x="13812" y="21508"/>
                <wp:lineTo x="14646" y="21508"/>
                <wp:lineTo x="15574" y="21341"/>
                <wp:lineTo x="15481" y="21259"/>
                <wp:lineTo x="19003" y="20763"/>
                <wp:lineTo x="19466" y="20266"/>
                <wp:lineTo x="18725" y="19853"/>
                <wp:lineTo x="17984" y="19273"/>
                <wp:lineTo x="16593" y="18529"/>
                <wp:lineTo x="15574" y="15882"/>
                <wp:lineTo x="14832" y="14558"/>
                <wp:lineTo x="14832" y="13235"/>
                <wp:lineTo x="15481" y="11912"/>
                <wp:lineTo x="16407" y="10587"/>
                <wp:lineTo x="17242" y="9843"/>
                <wp:lineTo x="17428" y="9429"/>
                <wp:lineTo x="16964" y="9264"/>
                <wp:lineTo x="16407" y="7941"/>
                <wp:lineTo x="18355" y="6617"/>
                <wp:lineTo x="18633" y="5624"/>
                <wp:lineTo x="18633" y="4797"/>
                <wp:lineTo x="16779" y="4301"/>
                <wp:lineTo x="13349" y="3970"/>
                <wp:lineTo x="21321" y="3474"/>
                <wp:lineTo x="21321" y="3059"/>
                <wp:lineTo x="11587" y="2646"/>
                <wp:lineTo x="18077" y="2646"/>
                <wp:lineTo x="20209" y="2316"/>
                <wp:lineTo x="20116" y="1323"/>
                <wp:lineTo x="21600" y="0"/>
                <wp:lineTo x="-92" y="0"/>
              </wp:wrapPolygon>
            </wp:wrapTight>
            <wp:docPr id="7" name="ta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ntr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 xml:space="preserve">But, sometimes I can get really upset. 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</w:rPr>
        <w:t>Sometimes I just want to scream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 I just want to fall down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7505</wp:posOffset>
            </wp:positionH>
            <wp:positionV relativeFrom="paragraph">
              <wp:posOffset>200660</wp:posOffset>
            </wp:positionV>
            <wp:extent cx="1619250" cy="939800"/>
            <wp:effectExtent l="0" t="0" r="0" b="0"/>
            <wp:wrapTight wrapText="bothSides">
              <wp:wrapPolygon edited="0">
                <wp:start x="-36" y="0"/>
                <wp:lineTo x="-36" y="21501"/>
                <wp:lineTo x="21600" y="21501"/>
                <wp:lineTo x="21600" y="0"/>
                <wp:lineTo x="-36" y="0"/>
              </wp:wrapPolygon>
            </wp:wrapTight>
            <wp:docPr id="8" name="ta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ntr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metimes I just can’t move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hen I feel like that I can do things to feel better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81300</wp:posOffset>
            </wp:positionH>
            <wp:positionV relativeFrom="paragraph">
              <wp:posOffset>10795</wp:posOffset>
            </wp:positionV>
            <wp:extent cx="2705100" cy="26860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225</wp:posOffset>
                </wp:positionH>
                <wp:positionV relativeFrom="paragraph">
                  <wp:posOffset>201295</wp:posOffset>
                </wp:positionV>
                <wp:extent cx="2047875" cy="1381125"/>
                <wp:effectExtent l="19685" t="19685" r="100266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380960"/>
                        </a:xfrm>
                        <a:prstGeom prst="wedgeRectCallout">
                          <a:avLst>
                            <a:gd name="adj1" fmla="val 93379"/>
                            <a:gd name="adj2" fmla="val 10138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_______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know what you can do when you are angry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a5a5a5" stroked="t" o:allowincell="f" style="position:absolute;margin-left:-21.75pt;margin-top:15.85pt;width:161.2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_______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know what you can do when you are angry!!!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You can try to squeeze your hands and pretend to squeeze an orange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6535</wp:posOffset>
            </wp:positionH>
            <wp:positionV relativeFrom="paragraph">
              <wp:posOffset>229870</wp:posOffset>
            </wp:positionV>
            <wp:extent cx="1769110" cy="157162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135255</wp:posOffset>
            </wp:positionV>
            <wp:extent cx="1933575" cy="1400175"/>
            <wp:effectExtent l="0" t="0" r="0" b="0"/>
            <wp:wrapTight wrapText="bothSides">
              <wp:wrapPolygon edited="0">
                <wp:start x="-101" y="0"/>
                <wp:lineTo x="-101" y="21450"/>
                <wp:lineTo x="21600" y="21450"/>
                <wp:lineTo x="21600" y="0"/>
                <wp:lineTo x="-101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You like to spell things.  You can stand up and start to spell!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You can spell ‘S-T-A-N-D’ and then stand up!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5125</wp:posOffset>
            </wp:positionH>
            <wp:positionV relativeFrom="paragraph">
              <wp:posOffset>13335</wp:posOffset>
            </wp:positionV>
            <wp:extent cx="1714500" cy="19558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110490</wp:posOffset>
                </wp:positionV>
                <wp:extent cx="2124075" cy="1533525"/>
                <wp:effectExtent l="15240" t="15240" r="64706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533600"/>
                        </a:xfrm>
                        <a:prstGeom prst="cloudCallout">
                          <a:avLst>
                            <a:gd name="adj1" fmla="val 76518"/>
                            <a:gd name="adj2" fmla="val -249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I can spe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S-T-A-N-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will stand u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8.7pt;width:167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I can spel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S-T-A-N-D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will stand up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38125</wp:posOffset>
                </wp:positionV>
                <wp:extent cx="1905000" cy="1485900"/>
                <wp:effectExtent l="19685" t="19050" r="114173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86080"/>
                        </a:xfrm>
                        <a:prstGeom prst="wedgeEllipseCallout">
                          <a:avLst>
                            <a:gd name="adj1" fmla="val 109101"/>
                            <a:gd name="adj2" fmla="val 2305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ey _______, you can spel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-E-L-P!  And someone can help you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.75pt;margin-top:18.75pt;width:14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ey _______, you can spel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-E-L-P!  And someone can help you!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2225</wp:posOffset>
            </wp:positionH>
            <wp:positionV relativeFrom="paragraph">
              <wp:posOffset>95250</wp:posOffset>
            </wp:positionV>
            <wp:extent cx="1819275" cy="250507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3875</wp:posOffset>
            </wp:positionH>
            <wp:positionV relativeFrom="paragraph">
              <wp:posOffset>6985</wp:posOffset>
            </wp:positionV>
            <wp:extent cx="1962150" cy="189801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42875</wp:posOffset>
                </wp:positionV>
                <wp:extent cx="2019300" cy="1419225"/>
                <wp:effectExtent l="1339850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19120"/>
                        </a:xfrm>
                        <a:prstGeom prst="cloudCallout">
                          <a:avLst>
                            <a:gd name="adj1" fmla="val -112356"/>
                            <a:gd name="adj2" fmla="val -892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’ll try to do th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“I ne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H-E-L-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1.25pt;width:158.95pt;height:11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’ll try to do that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“I nee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H-E-L-P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Hey _______, when I get upset I bark too loud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28725</wp:posOffset>
            </wp:positionH>
            <wp:positionV relativeFrom="paragraph">
              <wp:posOffset>170815</wp:posOffset>
            </wp:positionV>
            <wp:extent cx="2276475" cy="231330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’m going to try and be quiet to get help!  I can use my paws. And you can use your words!  No more barking and no more screaming!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2610485" cy="2667635"/>
                <wp:effectExtent l="20955" t="20320" r="20955" b="20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1080" cy="2667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0.9pt;width:205.5pt;height:210.0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227330</wp:posOffset>
                </wp:positionV>
                <wp:extent cx="1772285" cy="2477135"/>
                <wp:effectExtent l="23495" t="17145" r="2349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2477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7.9pt;width:139.45pt;height:195.05pt;flip:x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</wp:posOffset>
            </wp:positionH>
            <wp:positionV relativeFrom="paragraph">
              <wp:posOffset>194945</wp:posOffset>
            </wp:positionV>
            <wp:extent cx="2276475" cy="2313305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73660</wp:posOffset>
                </wp:positionV>
                <wp:extent cx="2724785" cy="2620010"/>
                <wp:effectExtent l="20320" t="20955" r="2032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5200" cy="2620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pt;margin-top:5.8pt;width:214.55pt;height:206.25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130810</wp:posOffset>
                </wp:positionV>
                <wp:extent cx="2153285" cy="2239010"/>
                <wp:effectExtent l="20955" t="20320" r="20955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880" cy="2239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0.3pt;width:169.55pt;height:176.3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1875</wp:posOffset>
            </wp:positionH>
            <wp:positionV relativeFrom="paragraph">
              <wp:posOffset>27940</wp:posOffset>
            </wp:positionV>
            <wp:extent cx="1678305" cy="1864995"/>
            <wp:effectExtent l="0" t="0" r="0" b="0"/>
            <wp:wrapTight wrapText="bothSides">
              <wp:wrapPolygon edited="0">
                <wp:start x="-92" y="0"/>
                <wp:lineTo x="1761" y="1323"/>
                <wp:lineTo x="1854" y="2233"/>
                <wp:lineTo x="4913" y="2646"/>
                <wp:lineTo x="1297" y="2729"/>
                <wp:lineTo x="834" y="3308"/>
                <wp:lineTo x="1761" y="3970"/>
                <wp:lineTo x="1761" y="4052"/>
                <wp:lineTo x="5377" y="5293"/>
                <wp:lineTo x="463" y="5293"/>
                <wp:lineTo x="463" y="5790"/>
                <wp:lineTo x="5840" y="6617"/>
                <wp:lineTo x="4820" y="6700"/>
                <wp:lineTo x="4728" y="6782"/>
                <wp:lineTo x="5099" y="7941"/>
                <wp:lineTo x="2781" y="7941"/>
                <wp:lineTo x="1390" y="8436"/>
                <wp:lineTo x="1390" y="9264"/>
                <wp:lineTo x="1576" y="10587"/>
                <wp:lineTo x="1668" y="10670"/>
                <wp:lineTo x="5283" y="11912"/>
                <wp:lineTo x="5283" y="12821"/>
                <wp:lineTo x="5655" y="13152"/>
                <wp:lineTo x="6767" y="13235"/>
                <wp:lineTo x="9641" y="14558"/>
                <wp:lineTo x="10475" y="15882"/>
                <wp:lineTo x="11124" y="17206"/>
                <wp:lineTo x="10938" y="17950"/>
                <wp:lineTo x="10938" y="18529"/>
                <wp:lineTo x="9826" y="19935"/>
                <wp:lineTo x="8250" y="20348"/>
                <wp:lineTo x="8343" y="20928"/>
                <wp:lineTo x="10846" y="21259"/>
                <wp:lineTo x="10846" y="21341"/>
                <wp:lineTo x="12051" y="21508"/>
                <wp:lineTo x="12700" y="21508"/>
                <wp:lineTo x="13812" y="21508"/>
                <wp:lineTo x="14646" y="21508"/>
                <wp:lineTo x="15574" y="21341"/>
                <wp:lineTo x="15481" y="21259"/>
                <wp:lineTo x="19003" y="20763"/>
                <wp:lineTo x="19466" y="20266"/>
                <wp:lineTo x="18725" y="19853"/>
                <wp:lineTo x="17984" y="19273"/>
                <wp:lineTo x="16593" y="18529"/>
                <wp:lineTo x="15574" y="15882"/>
                <wp:lineTo x="14832" y="14558"/>
                <wp:lineTo x="14832" y="13235"/>
                <wp:lineTo x="15481" y="11912"/>
                <wp:lineTo x="16407" y="10587"/>
                <wp:lineTo x="17242" y="9843"/>
                <wp:lineTo x="17428" y="9429"/>
                <wp:lineTo x="16964" y="9264"/>
                <wp:lineTo x="16407" y="7941"/>
                <wp:lineTo x="18355" y="6617"/>
                <wp:lineTo x="18633" y="5624"/>
                <wp:lineTo x="18633" y="4797"/>
                <wp:lineTo x="16779" y="4301"/>
                <wp:lineTo x="13349" y="3970"/>
                <wp:lineTo x="21321" y="3474"/>
                <wp:lineTo x="21321" y="3059"/>
                <wp:lineTo x="11587" y="2646"/>
                <wp:lineTo x="18077" y="2646"/>
                <wp:lineTo x="20209" y="2316"/>
                <wp:lineTo x="20116" y="1323"/>
                <wp:lineTo x="21600" y="0"/>
                <wp:lineTo x="-92" y="0"/>
              </wp:wrapPolygon>
            </wp:wrapTight>
            <wp:docPr id="25" name="tantr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antru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 I will try to use my paws when I’m upset.  You can try to use your words!  You can say it or spell it!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9575</wp:posOffset>
                </wp:positionH>
                <wp:positionV relativeFrom="paragraph">
                  <wp:posOffset>177165</wp:posOffset>
                </wp:positionV>
                <wp:extent cx="1685925" cy="2057400"/>
                <wp:effectExtent l="20320" t="19685" r="64325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057400"/>
                        </a:xfrm>
                        <a:prstGeom prst="wedgeEllipseCallout">
                          <a:avLst>
                            <a:gd name="adj1" fmla="val 84162"/>
                            <a:gd name="adj2" fmla="val -138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’ll use my paws to talk – it is quiet and nice! NO BARK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3.95pt;width:132.7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’ll use my paws to talk – it is quiet and nice! NO BARKING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62175</wp:posOffset>
            </wp:positionH>
            <wp:positionV relativeFrom="paragraph">
              <wp:posOffset>165100</wp:posOffset>
            </wp:positionV>
            <wp:extent cx="2333625" cy="2103755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9005</wp:posOffset>
                </wp:positionH>
                <wp:positionV relativeFrom="paragraph">
                  <wp:posOffset>234950</wp:posOffset>
                </wp:positionV>
                <wp:extent cx="1990725" cy="1773555"/>
                <wp:effectExtent l="1223010" t="2032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73720"/>
                        </a:xfrm>
                        <a:prstGeom prst="wedgeEllipseCallout">
                          <a:avLst>
                            <a:gd name="adj1" fmla="val -111018"/>
                            <a:gd name="adj2" fmla="val 3306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nd I’ll try to use my words and NO SCREAMI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18.5pt;width:156.7pt;height:13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nd I’ll try to use my words and NO SCREAMING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292860</wp:posOffset>
            </wp:positionH>
            <wp:positionV relativeFrom="paragraph">
              <wp:posOffset>5629275</wp:posOffset>
            </wp:positionV>
            <wp:extent cx="2272665" cy="2733040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755" t="5334" r="8627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292860</wp:posOffset>
            </wp:positionH>
            <wp:positionV relativeFrom="paragraph">
              <wp:posOffset>5629275</wp:posOffset>
            </wp:positionV>
            <wp:extent cx="2272665" cy="2733040"/>
            <wp:effectExtent l="0" t="0" r="0" b="0"/>
            <wp:wrapNone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755" t="5334" r="8627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292860</wp:posOffset>
            </wp:positionH>
            <wp:positionV relativeFrom="paragraph">
              <wp:posOffset>5629275</wp:posOffset>
            </wp:positionV>
            <wp:extent cx="2272665" cy="2733040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755" t="5334" r="8627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2183130" cy="52578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sert Student Pictur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41.4pt;mso-wrap-distance-left:9.05pt;mso-wrap-distance-right:9.05pt;mso-wrap-distance-top:3.6pt;mso-wrap-distance-bottom:3.6pt;margin-top:3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sert Student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292860</wp:posOffset>
            </wp:positionH>
            <wp:positionV relativeFrom="paragraph">
              <wp:posOffset>5629275</wp:posOffset>
            </wp:positionV>
            <wp:extent cx="2272665" cy="2733040"/>
            <wp:effectExtent l="0" t="0" r="0" b="0"/>
            <wp:wrapNone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755" t="5334" r="8627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292860</wp:posOffset>
            </wp:positionH>
            <wp:positionV relativeFrom="paragraph">
              <wp:posOffset>5629275</wp:posOffset>
            </wp:positionV>
            <wp:extent cx="2272665" cy="2733040"/>
            <wp:effectExtent l="0" t="0" r="0" b="0"/>
            <wp:wrapNone/>
            <wp:docPr id="3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755" t="5334" r="8627" b="5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35890</wp:posOffset>
                </wp:positionV>
                <wp:extent cx="3688715" cy="300672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3006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ember when you are ups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etend to squeeze an orang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se your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ou can spell too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-E-L-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-T-A-N-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y NOT to scream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45pt;height:236.75pt;mso-wrap-distance-left:9.05pt;mso-wrap-distance-right:9.05pt;mso-wrap-distance-top:3.6pt;mso-wrap-distance-bottom:3.6pt;margin-top:10.7pt;mso-position-vertical-relative:text;margin-left:70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ember when you are upset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etend to squeeze an orang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se your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You can spell too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H-E-L-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-T-A-N-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ry NOT to scream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56640</wp:posOffset>
            </wp:positionH>
            <wp:positionV relativeFrom="paragraph">
              <wp:posOffset>1151890</wp:posOffset>
            </wp:positionV>
            <wp:extent cx="619760" cy="550545"/>
            <wp:effectExtent l="0" t="0" r="0" b="0"/>
            <wp:wrapNone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57375</wp:posOffset>
            </wp:positionH>
            <wp:positionV relativeFrom="paragraph">
              <wp:posOffset>1140460</wp:posOffset>
            </wp:positionV>
            <wp:extent cx="771525" cy="74676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9900</wp:posOffset>
            </wp:positionH>
            <wp:positionV relativeFrom="paragraph">
              <wp:posOffset>1118870</wp:posOffset>
            </wp:positionV>
            <wp:extent cx="514350" cy="819150"/>
            <wp:effectExtent l="0" t="0" r="0" b="0"/>
            <wp:wrapNone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81400</wp:posOffset>
            </wp:positionH>
            <wp:positionV relativeFrom="paragraph">
              <wp:posOffset>1151890</wp:posOffset>
            </wp:positionV>
            <wp:extent cx="914400" cy="824230"/>
            <wp:effectExtent l="0" t="0" r="0" b="0"/>
            <wp:wrapNone/>
            <wp:docPr id="3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9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03:00Z</dcterms:created>
  <dc:creator>marciala</dc:creator>
  <dc:description/>
  <cp:keywords/>
  <dc:language>en-US</dc:language>
  <cp:lastModifiedBy>Bonnie Jamieson</cp:lastModifiedBy>
  <cp:lastPrinted>2008-02-11T12:32:00Z</cp:lastPrinted>
  <dcterms:modified xsi:type="dcterms:W3CDTF">2019-02-01T17:03:00Z</dcterms:modified>
  <cp:revision>2</cp:revision>
  <dc:subject/>
  <dc:title>What Should I Do When I’m Really Upset</dc:title>
</cp:coreProperties>
</file>