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25:00Z</dcterms:created>
  <dc:creator>bonniej</dc:creator>
  <dc:description/>
  <cp:keywords/>
  <dc:language>en-US</dc:language>
  <cp:lastModifiedBy>Lisa Falk</cp:lastModifiedBy>
  <dcterms:modified xsi:type="dcterms:W3CDTF">2019-07-30T14:25:00Z</dcterms:modified>
  <cp:revision>2</cp:revision>
  <dc:subject/>
  <dc:title>Self-monitoring is one of the most comprehensive research supported techniques of behavioral self-management (McDougall, 2008)</dc:title>
</cp:coreProperties>
</file>