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ELF-CONTROL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is Self-Control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elf control means to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top </w:t>
      </w:r>
      <w:r>
        <w:rPr>
          <w:sz w:val="48"/>
          <w:szCs w:val="48"/>
        </w:rPr>
        <w:drawing>
          <wp:inline distT="0" distB="0" distL="0" distR="0">
            <wp:extent cx="635000" cy="5435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and Think </w:t>
      </w:r>
      <w:r>
        <w:rPr>
          <w:sz w:val="48"/>
          <w:szCs w:val="48"/>
        </w:rPr>
        <w:drawing>
          <wp:inline distT="0" distB="0" distL="0" distR="0">
            <wp:extent cx="810260" cy="69913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fore you do someth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ometimes I get anxious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1820</wp:posOffset>
            </wp:positionH>
            <wp:positionV relativeFrom="paragraph">
              <wp:posOffset>1040130</wp:posOffset>
            </wp:positionV>
            <wp:extent cx="283210" cy="1002030"/>
            <wp:effectExtent l="0" t="0" r="0" b="0"/>
            <wp:wrapTight wrapText="bothSides">
              <wp:wrapPolygon edited="0">
                <wp:start x="10791" y="0"/>
                <wp:lineTo x="9040" y="245"/>
                <wp:lineTo x="6127" y="1073"/>
                <wp:lineTo x="5252" y="2646"/>
                <wp:lineTo x="5252" y="3969"/>
                <wp:lineTo x="2330" y="5295"/>
                <wp:lineTo x="580" y="6618"/>
                <wp:lineTo x="-2" y="9266"/>
                <wp:lineTo x="-286" y="13239"/>
                <wp:lineTo x="-2" y="15060"/>
                <wp:lineTo x="4662" y="15887"/>
                <wp:lineTo x="7289" y="15887"/>
                <wp:lineTo x="7003" y="18534"/>
                <wp:lineTo x="5538" y="19860"/>
                <wp:lineTo x="5538" y="20026"/>
                <wp:lineTo x="12836" y="21431"/>
                <wp:lineTo x="14587" y="21431"/>
                <wp:lineTo x="17214" y="21184"/>
                <wp:lineTo x="21305" y="20273"/>
                <wp:lineTo x="21010" y="19860"/>
                <wp:lineTo x="16051" y="18534"/>
                <wp:lineTo x="14587" y="15887"/>
                <wp:lineTo x="19259" y="15887"/>
                <wp:lineTo x="21600" y="15473"/>
                <wp:lineTo x="21600" y="9266"/>
                <wp:lineTo x="20716" y="4217"/>
                <wp:lineTo x="18678" y="2646"/>
                <wp:lineTo x="18090" y="1156"/>
                <wp:lineTo x="15463" y="0"/>
                <wp:lineTo x="14882" y="0"/>
                <wp:lineTo x="107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0" r="-35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2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Anxious means worried.  When I feel that way I might feel like leaving or hiding.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33655</wp:posOffset>
            </wp:positionV>
            <wp:extent cx="824230" cy="800100"/>
            <wp:effectExtent l="0" t="0" r="0" b="0"/>
            <wp:wrapTight wrapText="bothSides">
              <wp:wrapPolygon edited="0">
                <wp:start x="14487" y="139"/>
                <wp:lineTo x="13933" y="281"/>
                <wp:lineTo x="10307" y="2291"/>
                <wp:lineTo x="10307" y="2724"/>
                <wp:lineTo x="12119" y="4732"/>
                <wp:lineTo x="7243" y="5308"/>
                <wp:lineTo x="5154" y="6023"/>
                <wp:lineTo x="5012" y="9323"/>
                <wp:lineTo x="2926" y="10612"/>
                <wp:lineTo x="1809" y="11474"/>
                <wp:lineTo x="136" y="13917"/>
                <wp:lineTo x="-834" y="14199"/>
                <wp:lineTo x="-557" y="14632"/>
                <wp:lineTo x="4456" y="16208"/>
                <wp:lineTo x="4456" y="17646"/>
                <wp:lineTo x="9474" y="18506"/>
                <wp:lineTo x="16996" y="18506"/>
                <wp:lineTo x="18807" y="20802"/>
                <wp:lineTo x="-5015" y="22954"/>
                <wp:lineTo x="-8914" y="23099"/>
                <wp:lineTo x="-8776" y="23386"/>
                <wp:lineTo x="5433" y="25391"/>
                <wp:lineTo x="5292" y="27690"/>
                <wp:lineTo x="6129" y="32279"/>
                <wp:lineTo x="6268" y="36872"/>
                <wp:lineTo x="7104" y="36872"/>
                <wp:lineTo x="7801" y="29985"/>
                <wp:lineTo x="14487" y="27835"/>
                <wp:lineTo x="14487" y="27690"/>
                <wp:lineTo x="16858" y="26686"/>
                <wp:lineTo x="16299" y="26111"/>
                <wp:lineTo x="7524" y="25391"/>
                <wp:lineTo x="16996" y="25391"/>
                <wp:lineTo x="19645" y="24960"/>
                <wp:lineTo x="19367" y="23099"/>
                <wp:lineTo x="20062" y="20802"/>
                <wp:lineTo x="19505" y="18506"/>
                <wp:lineTo x="21600" y="16497"/>
                <wp:lineTo x="21600" y="16067"/>
                <wp:lineTo x="17413" y="13917"/>
                <wp:lineTo x="16441" y="11615"/>
                <wp:lineTo x="18110" y="11615"/>
                <wp:lineTo x="20202" y="10327"/>
                <wp:lineTo x="20481" y="8606"/>
                <wp:lineTo x="19645" y="8317"/>
                <wp:lineTo x="16164" y="4732"/>
                <wp:lineTo x="16858" y="1717"/>
                <wp:lineTo x="16299" y="426"/>
                <wp:lineTo x="15601" y="139"/>
                <wp:lineTo x="14487" y="13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67" t="-9" r="-10" b="4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1000760</wp:posOffset>
            </wp:positionV>
            <wp:extent cx="1838325" cy="733425"/>
            <wp:effectExtent l="0" t="0" r="0" b="0"/>
            <wp:wrapTight wrapText="bothSides">
              <wp:wrapPolygon edited="0">
                <wp:start x="7942" y="833"/>
                <wp:lineTo x="3016" y="1119"/>
                <wp:lineTo x="-112" y="2799"/>
                <wp:lineTo x="-2" y="5324"/>
                <wp:lineTo x="2122" y="18783"/>
                <wp:lineTo x="2348" y="21307"/>
                <wp:lineTo x="21600" y="21307"/>
                <wp:lineTo x="21484" y="18508"/>
                <wp:lineTo x="20143" y="16268"/>
                <wp:lineTo x="18576" y="14303"/>
                <wp:lineTo x="17678" y="11778"/>
                <wp:lineTo x="17120" y="1953"/>
                <wp:lineTo x="15775" y="1393"/>
                <wp:lineTo x="8388" y="833"/>
                <wp:lineTo x="7942" y="83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If someone tries to help me sometimes I just want to push them away or throw someth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6985</wp:posOffset>
            </wp:positionV>
            <wp:extent cx="974725" cy="1732280"/>
            <wp:effectExtent l="0" t="0" r="0" b="0"/>
            <wp:wrapTight wrapText="bothSides">
              <wp:wrapPolygon edited="0">
                <wp:start x="-8296" y="109"/>
                <wp:lineTo x="-8296" y="21483"/>
                <wp:lineTo x="30275" y="21483"/>
                <wp:lineTo x="30275" y="109"/>
                <wp:lineTo x="-8296" y="10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01" t="-20" r="224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6985</wp:posOffset>
                </wp:positionV>
                <wp:extent cx="2514600" cy="2514600"/>
                <wp:effectExtent l="740410" t="19685" r="1841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wedgeEllipseCallout">
                          <a:avLst>
                            <a:gd name="adj1" fmla="val -76791"/>
                            <a:gd name="adj2" fmla="val -19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When I feel like leaving or pushing or throwing I’m going to STOP and THINK!  I can do SELF-CONTROL!!!  COOL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0.55pt;width:197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When I feel like leaving or pushing or throwing I’m going to STOP and THINK!  I can do SELF-CONTROL!!!  COOL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    </w:t>
                        <w:br/>
                      </w: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Stop and think!  I can hand my “Emergency card”.  It says I need to go to my room.  It says I need Ms. ____, Mr. ____, or Ms. _____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thing can be OK then.  I might need to wait with the adult but they will be sure I get to my roo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68580</wp:posOffset>
            </wp:positionV>
            <wp:extent cx="974725" cy="1732280"/>
            <wp:effectExtent l="0" t="0" r="0" b="0"/>
            <wp:wrapTight wrapText="bothSides">
              <wp:wrapPolygon edited="0">
                <wp:start x="-8296" y="109"/>
                <wp:lineTo x="-8296" y="21483"/>
                <wp:lineTo x="30275" y="21483"/>
                <wp:lineTo x="30275" y="109"/>
                <wp:lineTo x="-8296" y="10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201" t="-20" r="224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68580</wp:posOffset>
                </wp:positionV>
                <wp:extent cx="2971800" cy="2172335"/>
                <wp:effectExtent l="1229995" t="1524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2240"/>
                        </a:xfrm>
                        <a:prstGeom prst="cloudCallout">
                          <a:avLst>
                            <a:gd name="adj1" fmla="val -87648"/>
                            <a:gd name="adj2" fmla="val -787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ey, I can STOP and THINK – I think I can hand my Emergency Car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5.4pt;width:233.95pt;height:1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ey, I can STOP and THINK – I think I can hand my Emergency Card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sz w:val="48"/>
          <w:szCs w:val="48"/>
        </w:rPr>
        <w:t xml:space="preserve">Now I </w:t>
      </w:r>
      <w:r>
        <w:rPr>
          <w:b/>
          <w:color w:val="FF0000"/>
          <w:sz w:val="48"/>
          <w:szCs w:val="48"/>
        </w:rPr>
        <w:t>don’t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have to </w:t>
      </w:r>
      <w:r>
        <w:rPr>
          <w:b/>
          <w:color w:val="FF0000"/>
          <w:sz w:val="48"/>
          <w:szCs w:val="48"/>
        </w:rPr>
        <w:t>leave</w:t>
      </w:r>
      <w:r>
        <w:rPr>
          <w:sz w:val="48"/>
          <w:szCs w:val="48"/>
        </w:rPr>
        <w:t xml:space="preserve">, I </w:t>
      </w:r>
      <w:r>
        <w:rPr>
          <w:b/>
          <w:color w:val="FF0000"/>
          <w:sz w:val="48"/>
          <w:szCs w:val="48"/>
        </w:rPr>
        <w:t xml:space="preserve">don’t </w:t>
      </w:r>
      <w:r>
        <w:rPr>
          <w:sz w:val="48"/>
          <w:szCs w:val="48"/>
        </w:rPr>
        <w:t xml:space="preserve">have to </w:t>
      </w:r>
      <w:r>
        <w:rPr>
          <w:b/>
          <w:color w:val="FF0000"/>
          <w:sz w:val="48"/>
          <w:szCs w:val="48"/>
        </w:rPr>
        <w:t>hide</w:t>
      </w:r>
      <w:r>
        <w:rPr>
          <w:sz w:val="48"/>
          <w:szCs w:val="48"/>
        </w:rPr>
        <w:t xml:space="preserve">, I </w:t>
      </w:r>
      <w:r>
        <w:rPr>
          <w:b/>
          <w:color w:val="FF0000"/>
          <w:sz w:val="48"/>
          <w:szCs w:val="48"/>
        </w:rPr>
        <w:t>don’t</w:t>
      </w:r>
      <w:r>
        <w:rPr>
          <w:sz w:val="48"/>
          <w:szCs w:val="48"/>
        </w:rPr>
        <w:t xml:space="preserve"> have to </w:t>
      </w:r>
      <w:r>
        <w:rPr>
          <w:b/>
          <w:color w:val="FF0000"/>
          <w:sz w:val="48"/>
          <w:szCs w:val="48"/>
        </w:rPr>
        <w:t>push</w:t>
      </w:r>
      <w:r>
        <w:rPr>
          <w:color w:val="FF0000"/>
          <w:sz w:val="48"/>
          <w:szCs w:val="48"/>
        </w:rPr>
        <w:t>.</w:t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</wp:posOffset>
            </wp:positionH>
            <wp:positionV relativeFrom="paragraph">
              <wp:posOffset>544830</wp:posOffset>
            </wp:positionV>
            <wp:extent cx="824230" cy="800100"/>
            <wp:effectExtent l="0" t="0" r="0" b="0"/>
            <wp:wrapTight wrapText="bothSides">
              <wp:wrapPolygon edited="0">
                <wp:start x="14487" y="139"/>
                <wp:lineTo x="13933" y="281"/>
                <wp:lineTo x="10307" y="2291"/>
                <wp:lineTo x="10307" y="2724"/>
                <wp:lineTo x="12119" y="4732"/>
                <wp:lineTo x="7243" y="5308"/>
                <wp:lineTo x="5154" y="6023"/>
                <wp:lineTo x="5012" y="9323"/>
                <wp:lineTo x="2926" y="10612"/>
                <wp:lineTo x="1809" y="11474"/>
                <wp:lineTo x="136" y="13917"/>
                <wp:lineTo x="-834" y="14199"/>
                <wp:lineTo x="-557" y="14632"/>
                <wp:lineTo x="4456" y="16208"/>
                <wp:lineTo x="4456" y="17646"/>
                <wp:lineTo x="9474" y="18506"/>
                <wp:lineTo x="16996" y="18506"/>
                <wp:lineTo x="18807" y="20802"/>
                <wp:lineTo x="-5015" y="22954"/>
                <wp:lineTo x="-8914" y="23099"/>
                <wp:lineTo x="-8776" y="23386"/>
                <wp:lineTo x="5433" y="25391"/>
                <wp:lineTo x="5292" y="27690"/>
                <wp:lineTo x="6129" y="32279"/>
                <wp:lineTo x="6268" y="36872"/>
                <wp:lineTo x="7104" y="36872"/>
                <wp:lineTo x="7801" y="29985"/>
                <wp:lineTo x="14487" y="27835"/>
                <wp:lineTo x="14487" y="27690"/>
                <wp:lineTo x="16858" y="26686"/>
                <wp:lineTo x="16299" y="26111"/>
                <wp:lineTo x="7524" y="25391"/>
                <wp:lineTo x="16996" y="25391"/>
                <wp:lineTo x="19645" y="24960"/>
                <wp:lineTo x="19367" y="23099"/>
                <wp:lineTo x="20062" y="20802"/>
                <wp:lineTo x="19505" y="18506"/>
                <wp:lineTo x="21600" y="16497"/>
                <wp:lineTo x="21600" y="16067"/>
                <wp:lineTo x="17413" y="13917"/>
                <wp:lineTo x="16441" y="11615"/>
                <wp:lineTo x="18110" y="11615"/>
                <wp:lineTo x="20202" y="10327"/>
                <wp:lineTo x="20481" y="8606"/>
                <wp:lineTo x="19645" y="8317"/>
                <wp:lineTo x="16164" y="4732"/>
                <wp:lineTo x="16858" y="1717"/>
                <wp:lineTo x="16299" y="426"/>
                <wp:lineTo x="15601" y="139"/>
                <wp:lineTo x="14487" y="139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667" t="-9" r="-10" b="4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0320</wp:posOffset>
            </wp:positionH>
            <wp:positionV relativeFrom="paragraph">
              <wp:posOffset>170815</wp:posOffset>
            </wp:positionV>
            <wp:extent cx="283210" cy="1002030"/>
            <wp:effectExtent l="0" t="0" r="0" b="0"/>
            <wp:wrapTight wrapText="bothSides">
              <wp:wrapPolygon edited="0">
                <wp:start x="10791" y="0"/>
                <wp:lineTo x="9040" y="245"/>
                <wp:lineTo x="6127" y="1073"/>
                <wp:lineTo x="5252" y="2646"/>
                <wp:lineTo x="5252" y="3969"/>
                <wp:lineTo x="2330" y="5295"/>
                <wp:lineTo x="580" y="6618"/>
                <wp:lineTo x="-2" y="9266"/>
                <wp:lineTo x="-286" y="13239"/>
                <wp:lineTo x="-2" y="15060"/>
                <wp:lineTo x="4662" y="15887"/>
                <wp:lineTo x="7289" y="15887"/>
                <wp:lineTo x="7003" y="18534"/>
                <wp:lineTo x="5538" y="19860"/>
                <wp:lineTo x="5538" y="20026"/>
                <wp:lineTo x="12836" y="21431"/>
                <wp:lineTo x="14587" y="21431"/>
                <wp:lineTo x="17214" y="21184"/>
                <wp:lineTo x="21305" y="20273"/>
                <wp:lineTo x="21010" y="19860"/>
                <wp:lineTo x="16051" y="18534"/>
                <wp:lineTo x="14587" y="15887"/>
                <wp:lineTo x="19259" y="15887"/>
                <wp:lineTo x="21600" y="15473"/>
                <wp:lineTo x="21600" y="9266"/>
                <wp:lineTo x="20716" y="4217"/>
                <wp:lineTo x="18678" y="2646"/>
                <wp:lineTo x="18090" y="1156"/>
                <wp:lineTo x="15463" y="0"/>
                <wp:lineTo x="14882" y="0"/>
                <wp:lineTo x="1079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0" r="-35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2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1920</wp:posOffset>
            </wp:positionH>
            <wp:positionV relativeFrom="paragraph">
              <wp:posOffset>356870</wp:posOffset>
            </wp:positionV>
            <wp:extent cx="1371600" cy="547370"/>
            <wp:effectExtent l="0" t="0" r="0" b="0"/>
            <wp:wrapTight wrapText="bothSides">
              <wp:wrapPolygon edited="0">
                <wp:start x="7942" y="833"/>
                <wp:lineTo x="3016" y="1119"/>
                <wp:lineTo x="-112" y="2799"/>
                <wp:lineTo x="-2" y="5324"/>
                <wp:lineTo x="2122" y="18783"/>
                <wp:lineTo x="2348" y="21307"/>
                <wp:lineTo x="21600" y="21307"/>
                <wp:lineTo x="21484" y="18508"/>
                <wp:lineTo x="20143" y="16268"/>
                <wp:lineTo x="18576" y="14303"/>
                <wp:lineTo x="17678" y="11778"/>
                <wp:lineTo x="17120" y="1953"/>
                <wp:lineTo x="15775" y="1393"/>
                <wp:lineTo x="8388" y="833"/>
                <wp:lineTo x="7942" y="833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170815</wp:posOffset>
                </wp:positionV>
                <wp:extent cx="1028700" cy="800100"/>
                <wp:effectExtent l="12065" t="15240" r="1206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.45pt" to="111.55pt,7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56515</wp:posOffset>
                </wp:positionV>
                <wp:extent cx="914400" cy="1028700"/>
                <wp:effectExtent l="14605" t="12700" r="1460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45pt" to="111.55pt,85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56515</wp:posOffset>
                </wp:positionV>
                <wp:extent cx="914400" cy="1028700"/>
                <wp:effectExtent l="14605" t="12700" r="146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45pt" to="246.55pt,85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70815</wp:posOffset>
                </wp:positionV>
                <wp:extent cx="1028700" cy="800100"/>
                <wp:effectExtent l="12065" t="15240" r="1206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45pt" to="246.55pt,7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170815</wp:posOffset>
                </wp:positionV>
                <wp:extent cx="1028700" cy="800100"/>
                <wp:effectExtent l="12065" t="15240" r="1206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.45pt" to="381.55pt,7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170815</wp:posOffset>
                </wp:positionV>
                <wp:extent cx="914400" cy="1028700"/>
                <wp:effectExtent l="14605" t="12700" r="1460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45pt" to="381.55pt,94.4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45920</wp:posOffset>
            </wp:positionH>
            <wp:positionV relativeFrom="paragraph">
              <wp:posOffset>208915</wp:posOffset>
            </wp:positionV>
            <wp:extent cx="974725" cy="1732280"/>
            <wp:effectExtent l="0" t="0" r="0" b="0"/>
            <wp:wrapTight wrapText="bothSides">
              <wp:wrapPolygon edited="0">
                <wp:start x="-8296" y="109"/>
                <wp:lineTo x="-8296" y="21483"/>
                <wp:lineTo x="30275" y="21483"/>
                <wp:lineTo x="30275" y="109"/>
                <wp:lineTo x="-8296" y="109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201" t="-20" r="224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5780</wp:posOffset>
            </wp:positionH>
            <wp:positionV relativeFrom="paragraph">
              <wp:posOffset>177800</wp:posOffset>
            </wp:positionV>
            <wp:extent cx="1724025" cy="1085850"/>
            <wp:effectExtent l="0" t="0" r="0" b="0"/>
            <wp:wrapTight wrapText="bothSides">
              <wp:wrapPolygon edited="0">
                <wp:start x="0" y="0"/>
                <wp:lineTo x="-119" y="375"/>
                <wp:lineTo x="-119" y="21104"/>
                <wp:lineTo x="0" y="21292"/>
                <wp:lineTo x="21359" y="21292"/>
                <wp:lineTo x="21599" y="21104"/>
                <wp:lineTo x="21599" y="752"/>
                <wp:lineTo x="21359" y="0"/>
                <wp:lineTo x="0" y="0"/>
              </wp:wrapPolygon>
            </wp:wrapTight>
            <wp:docPr id="20" name="ca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rd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2171700" cy="1485900"/>
                <wp:effectExtent l="68897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wedgeRectCallout">
                          <a:avLst>
                            <a:gd name="adj1" fmla="val -78361"/>
                            <a:gd name="adj2" fmla="val -513"/>
                          </a:avLst>
                        </a:prstGeom>
                        <a:solidFill>
                          <a:srgbClr val="99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000000"/>
                                <w:lang w:val="en-US" w:bidi="ar-SA"/>
                              </w:rPr>
                              <w:t>I have SELF-CONTROL CAUSE I HAVE AN EMERGENCY CAR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9cc00" stroked="t" o:allowincell="f" style="position:absolute;margin-left:134.25pt;margin-top:5pt;width:170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000000"/>
                          <w:lang w:val="en-US" w:bidi="ar-SA"/>
                        </w:rPr>
                        <w:t>I have SELF-CONTROL CAUSE I HAVE AN EMERGENCY CARD!</w:t>
                      </w:r>
                    </w:p>
                  </w:txbxContent>
                </v:textbox>
                <v:fill o:detectmouseclick="t" type="solid" color2="#6633ff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7:00Z</dcterms:created>
  <dc:creator>bonniej</dc:creator>
  <dc:description/>
  <cp:keywords/>
  <dc:language>en-US</dc:language>
  <cp:lastModifiedBy>Bonnie Jamieson</cp:lastModifiedBy>
  <dcterms:modified xsi:type="dcterms:W3CDTF">2019-03-01T15:07:00Z</dcterms:modified>
  <cp:revision>3</cp:revision>
  <dc:subject/>
  <dc:title>SELF-CONTROL</dc:title>
</cp:coreProperties>
</file>