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sponsibilit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re are so many things we have to do almost every day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School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080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Homework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94488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hores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4041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Meals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47395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 don’t forget playtime!!!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99060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t sometimes seems like we can’t fit everything into our day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Moms and Dads are busy, too!  They have work, chores at home and taking care of their children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Everyone is busy sometimes.  That’s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934085" cy="70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Moms and Dads have learned that you have to be responsible and do the most important things first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For Moms and Dads, taking care of their kids is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38225" cy="94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 #1 on their list.  That is a big responsibility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heir work is a big responsibility, too.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686435" cy="69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Responsibilities are the things that you have to do almost every day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Kids need to think about responsibilities, too.  School and homework is a big responsibility.  It is one of the most important things kids have to do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What are some other responsibilities that you have?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Put a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9281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checkmark next to your “responsibilities” (the things that you have to do almost everyday).  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Draw a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28700" cy="884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 smiley face next to some things that you really like to do, but don’t have to do every single da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atch TV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at dinn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y video gam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o homewor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y outsid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ash the dish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Brush my tee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y with toy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ke a ba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weep the floo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lean up my toy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at breakfa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y footb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Rea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Go to school</w:t>
      </w:r>
    </w:p>
    <w:p>
      <w:pPr>
        <w:sectPr>
          <w:type w:val="nextPage"/>
          <w:pgSz w:w="12240" w:h="15840"/>
          <w:pgMar w:left="1080" w:right="720" w:gutter="0" w:header="0" w:top="144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o, it’s good to think about responsibilities.  It’s good to try to remember to do the most important things first, then you’ll have time to do some of the fun things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8765" cy="4229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229280"/>
                          <a:chOff x="0" y="0"/>
                          <a:chExt cx="66286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8287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sponsi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Everyone is busy sometimes.  That’s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We have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“responsibilities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br/>
                                <w:t>Responsibilities are the things that we have to do almost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It’s good to remember to do the most important things firs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br/>
                                <w:t xml:space="preserve">Then we’ll have more time for the fun thing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33pt" coordorigin="0,0" coordsize="10439,6660">
                <v:rect id="shape_0" stroked="f" o:allowincell="f" style="position:absolute;left:0;top:1;width:104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917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esponsibil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Everyone is busy sometimes.  That’s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We have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“responsibilities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br/>
                          <w:t>Responsibilities are the things that we have to do almost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It’s good to remember to do the most important things first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br/>
                          <w:t xml:space="preserve">Then we’ll have more time for the fun thing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sectPr>
      <w:type w:val="continuous"/>
      <w:pgSz w:w="12240" w:h="15840"/>
      <w:pgMar w:left="1080" w:right="72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9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31:00Z</dcterms:created>
  <dc:creator>Marcia Laus</dc:creator>
  <dc:description/>
  <cp:keywords/>
  <dc:language>en-US</dc:language>
  <cp:lastModifiedBy>Marcia Laus</cp:lastModifiedBy>
  <dcterms:modified xsi:type="dcterms:W3CDTF">2007-11-01T17:03:00Z</dcterms:modified>
  <cp:revision>1</cp:revision>
  <dc:subject/>
  <dc:title>Responsibilities</dc:title>
</cp:coreProperties>
</file>