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Other Things I Can Do</w:t>
      </w:r>
    </w:p>
    <w:p>
      <w:pPr>
        <w:pStyle w:val="TextBody"/>
        <w:rPr/>
      </w:pPr>
      <w:r>
        <w:rPr/>
        <w:t>My name is [</w:t>
      </w:r>
      <w:r>
        <w:rPr>
          <w:b/>
          <w:i/>
        </w:rPr>
        <w:t>student name</w:t>
      </w:r>
      <w:r>
        <w:rPr/>
        <w:t>].  I go to [</w:t>
      </w:r>
      <w:r>
        <w:rPr>
          <w:b/>
          <w:i/>
        </w:rPr>
        <w:t>student’s school name</w:t>
      </w:r>
      <w:r>
        <w:rPr/>
        <w:t>] School.  I have many friends in my class. I am a lot like my friends [peer name], [peer name], [peer name], and [peer name].  We are all in the same room.  We like to talk , work, and play together.  Here we are working together at school.</w:t>
      </w:r>
    </w:p>
    <w:p>
      <w:pPr>
        <w:pStyle w:val="TextBody"/>
        <w:rPr/>
      </w:pPr>
      <w:r>
        <w:rPr/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86055</wp:posOffset>
                </wp:positionV>
                <wp:extent cx="281114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 picture of student and peers working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110.95pt;mso-wrap-distance-left:9.05pt;mso-wrap-distance-right:9.05pt;mso-wrap-distance-top:3.6pt;mso-wrap-distance-bottom:3.6pt;margin-top:14.6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 picture of student and peers working tog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>Some things are easy and fun in school. Some things are exciting.  Some things are hard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 xml:space="preserve">When I understand what to do in school I get busy and do my work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2536825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 picture of student working at his/her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119.2pt;mso-wrap-distance-left:9.05pt;mso-wrap-distance-right:9.05pt;mso-wrap-distance-top:3.6pt;mso-wrap-distance-bottom:3.6pt;margin-top:7pt;mso-position-vertical-relative:text;margin-left:116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 picture of student working at his/her de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Sometimes things are hard.  Sometimes it is hard to get started.  Sometimes I just get tired.  When I’m confused or tired I sometimes make my hands  tight. This is sometimes called “hand posturing”.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2603500" cy="145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 picture of student engaged in hand pos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14.7pt;mso-wrap-distance-left:9.05pt;mso-wrap-distance-right:9.05pt;mso-wrap-distance-top:3.6pt;mso-wrap-distance-bottom:3.6pt;margin-top:11.5pt;mso-position-vertical-relative:text;margin-left:113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 picture of student engaged in hand post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Sometimes I look down when I’m doing hand posturing, then I miss what the teacher is saying.  Sometimes I get behind and don’t get the work finished.</w:t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07010</wp:posOffset>
                </wp:positionV>
                <wp:extent cx="3060700" cy="141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icture of student at desk, head down, engaged in self-stimulatory interfering 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111.7pt;mso-wrap-distance-left:9.05pt;mso-wrap-distance-right:9.05pt;mso-wrap-distance-top:3.6pt;mso-wrap-distance-bottom:3.6pt;margin-top:16.3pt;mso-position-vertical-relative:text;margin-left:9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icture of student at desk, head down, engaged in self-stimulatory interfering behavi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re is good news though.  There are things I can do instead of hand posturing when I feel confused or tired.  One thing I can do i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queeze a ‘fidget’.  </w:t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5905</wp:posOffset>
            </wp:positionH>
            <wp:positionV relativeFrom="paragraph">
              <wp:posOffset>76200</wp:posOffset>
            </wp:positionV>
            <wp:extent cx="2426970" cy="2219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is is really good because I can do my work, listen to my teacher and squeeze at the same time.  I could write with one hand and squeeze the fidget with the other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>When I am confused I can raise my hand for help or ask one of my friends to help me.  I can do this AND squeeze the fidget.</w:t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81915</wp:posOffset>
                </wp:positionV>
                <wp:extent cx="2203450" cy="1278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sert picture of student raising his/her hand at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0.7pt;mso-wrap-distance-left:9.05pt;mso-wrap-distance-right:9.05pt;mso-wrap-distance-top:3.6pt;mso-wrap-distance-bottom:3.6pt;margin-top:6.4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sert picture of student raising his/her hand at de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/>
        <w:t xml:space="preserve">                    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  <w:t>When I raise my hand I can get help from the teacher or another adult.  Here I am getting some help because I raised my hand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74625</wp:posOffset>
                </wp:positionV>
                <wp:extent cx="2365375" cy="1428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icture of student at desk with teacher assisting him/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12.45pt;mso-wrap-distance-left:9.05pt;mso-wrap-distance-right:9.05pt;mso-wrap-distance-top:3.6pt;mso-wrap-distance-bottom:3.6pt;margin-top:13.75pt;mso-position-vertical-relative:text;margin-left:122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icture of student at desk with teacher assisting him/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Another thing I can do when I’m confused is just ask a friend to help me instead of posturing.  Here is my friend [peer name] helping me out.  Sometimes I can help him too!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203450" cy="10744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icture of peer assisting student at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4.6pt;mso-wrap-distance-left:9.05pt;mso-wrap-distance-right:9.05pt;mso-wrap-distance-top:3.6pt;mso-wrap-distance-bottom:3.6pt;margin-top:14.05pt;mso-position-vertical-relative:text;margin-left:129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icture of peer assisting student at de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 xml:space="preserve">I can also just squeeze one of my hands or my arm with my other hand instead of hand posturing.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>
          <w:sz w:val="40"/>
        </w:rPr>
      </w:pPr>
      <w:r>
        <w:rPr/>
        <w:t xml:space="preserve">                    </w:t>
      </w:r>
      <w:r>
        <w:rPr/>
        <w:drawing>
          <wp:inline distT="0" distB="0" distL="0" distR="0">
            <wp:extent cx="3343910" cy="2218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>So there are many things I can do when I feel like hand posturing. I can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sz w:val="40"/>
        </w:rPr>
        <w:t>Squeeze a fidg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sz w:val="40"/>
        </w:rPr>
        <w:t>Raise my hand for help or ask a frie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sz w:val="40"/>
        </w:rPr>
        <w:t>Squeeze my arm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I try very hard to do other things I will be proud.  I will be able to work better and have more fun with my friends.   </w:t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34975</wp:posOffset>
                </wp:positionH>
                <wp:positionV relativeFrom="paragraph">
                  <wp:posOffset>6985</wp:posOffset>
                </wp:positionV>
                <wp:extent cx="2641600" cy="14109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 Picture of Peer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11.1pt;mso-wrap-distance-left:9.05pt;mso-wrap-distance-right:9.05pt;mso-wrap-distance-top:3.6pt;mso-wrap-distance-bottom:3.6pt;margin-top:0.5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 Picture of Peer Fri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140335</wp:posOffset>
                </wp:positionV>
                <wp:extent cx="2506345" cy="14109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 Picture of Peer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11.1pt;mso-wrap-distance-left:9.05pt;mso-wrap-distance-right:9.05pt;mso-wrap-distance-top:3.6pt;mso-wrap-distance-bottom:3.6pt;margin-top:11.0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 Picture of Peer Fri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222375</wp:posOffset>
                </wp:positionV>
                <wp:extent cx="2622550" cy="15157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 Picture of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119.35pt;mso-wrap-distance-left:9.05pt;mso-wrap-distance-right:9.05pt;mso-wrap-distance-top:3.6pt;mso-wrap-distance-bottom:3.6pt;margin-top:96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sert Picture of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5800</wp:posOffset>
          </wp:positionH>
          <wp:positionV relativeFrom="page">
            <wp:posOffset>104775</wp:posOffset>
          </wp:positionV>
          <wp:extent cx="1875790" cy="93345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21:00Z</dcterms:created>
  <dc:creator>BONNIEJ</dc:creator>
  <dc:description/>
  <cp:keywords/>
  <dc:language>en-US</dc:language>
  <cp:lastModifiedBy>Lisa Falk</cp:lastModifiedBy>
  <cp:lastPrinted>2002-04-19T14:57:00Z</cp:lastPrinted>
  <dcterms:modified xsi:type="dcterms:W3CDTF">2019-08-29T20:21:00Z</dcterms:modified>
  <cp:revision>3</cp:revision>
  <dc:subject/>
  <dc:title/>
</cp:coreProperties>
</file>