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236345" cy="142557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6725</wp:posOffset>
            </wp:positionH>
            <wp:positionV relativeFrom="paragraph">
              <wp:posOffset>635</wp:posOffset>
            </wp:positionV>
            <wp:extent cx="1209675" cy="1647825"/>
            <wp:effectExtent l="0" t="0" r="0" b="0"/>
            <wp:wrapTight wrapText="bothSides">
              <wp:wrapPolygon edited="0">
                <wp:start x="9688" y="120"/>
                <wp:lineTo x="8672" y="496"/>
                <wp:lineTo x="8162" y="1118"/>
                <wp:lineTo x="8162" y="2117"/>
                <wp:lineTo x="7477" y="2995"/>
                <wp:lineTo x="6798" y="4114"/>
                <wp:lineTo x="5951" y="6112"/>
                <wp:lineTo x="2034" y="8114"/>
                <wp:lineTo x="845" y="8485"/>
                <wp:lineTo x="-7" y="9359"/>
                <wp:lineTo x="-7" y="10110"/>
                <wp:lineTo x="677" y="12108"/>
                <wp:lineTo x="1866" y="14105"/>
                <wp:lineTo x="3398" y="16103"/>
                <wp:lineTo x="5951" y="18100"/>
                <wp:lineTo x="9177" y="20097"/>
                <wp:lineTo x="8330" y="20971"/>
                <wp:lineTo x="8498" y="21472"/>
                <wp:lineTo x="16835" y="21472"/>
                <wp:lineTo x="17003" y="21472"/>
                <wp:lineTo x="18025" y="20097"/>
                <wp:lineTo x="19893" y="18100"/>
                <wp:lineTo x="21425" y="16103"/>
                <wp:lineTo x="21600" y="14728"/>
                <wp:lineTo x="21600" y="11858"/>
                <wp:lineTo x="21083" y="11485"/>
                <wp:lineTo x="19725" y="10110"/>
                <wp:lineTo x="20067" y="6112"/>
                <wp:lineTo x="20746" y="4491"/>
                <wp:lineTo x="20578" y="4114"/>
                <wp:lineTo x="17003" y="1746"/>
                <wp:lineTo x="13772" y="747"/>
                <wp:lineTo x="10541" y="120"/>
                <wp:lineTo x="9688" y="12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atson Takes A Close Look At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ini-Schedule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Strategies to increase student independence include the use of schedules.  Schedules should answer 4 questions for the student.  (</w:t>
      </w:r>
      <w:r>
        <w:rPr>
          <w:i/>
        </w:rPr>
        <w:t>Division TEACCH, North Caroli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am I expected to do?</w:t>
      </w:r>
    </w:p>
    <w:p>
      <w:pPr>
        <w:pStyle w:val="Normal"/>
        <w:rPr/>
      </w:pPr>
      <w:r>
        <w:rPr/>
        <w:tab/>
        <w:t>How much am I expected to do?</w:t>
      </w:r>
    </w:p>
    <w:p>
      <w:pPr>
        <w:pStyle w:val="Normal"/>
        <w:rPr/>
      </w:pPr>
      <w:r>
        <w:rPr/>
        <w:tab/>
        <w:t>How will I know when I’m finished?</w:t>
      </w:r>
    </w:p>
    <w:p>
      <w:pPr>
        <w:pStyle w:val="Normal"/>
        <w:rPr/>
      </w:pPr>
      <w:r>
        <w:rPr/>
        <w:tab/>
        <w:t>What will I do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rooms use these questions to provide all day class schedules.  But providing schedules WITHIN a task or within a teacher directed time can be a powerful tool to promote positive behaviors including task completion.  To better discriminate between types of schedules we will refer to these as mini-schedules.  Linda Hodge, author of </w:t>
      </w:r>
      <w:r>
        <w:rPr>
          <w:u w:val="single"/>
        </w:rPr>
        <w:t>Visual Strategies for Improving Communication,</w:t>
      </w:r>
      <w:r>
        <w:rPr/>
        <w:t xml:space="preserve"> defines mini-schedules as “practical and convenient systems to supplement the daily schedules.  The mini-schedule directs the choices or sequence of activities during a shorter time segment or a particular activity period” (1995).   Mini-schedules can take many forms depending on the student’s age and skills.  The following are some examples of mini-schedules used in class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16510</wp:posOffset>
                </wp:positionV>
                <wp:extent cx="3200400" cy="22396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256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edules do not have to be fancy.  Note the mini-schedule under #2 on this blackboard in a middle school classroom.  The teacher wrote under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ork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-F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-Cut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-Sta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tudent knows when doing work he/she is to fold, cut, and staple and then go to Free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3.35pt;height:177.7pt;mso-wrap-distance-left:9.05pt;mso-wrap-distance-right:9.05pt;mso-wrap-distance-top:0pt;mso-wrap-distance-bottom:0pt;margin-top:1.3pt;mso-position-vertical-relative:text;margin-left:20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edules do not have to be fancy.  Note the mini-schedule under #2 on this blackboard in a middle school classroom.  The teacher wrote under </w:t>
                      </w:r>
                      <w:r>
                        <w:rPr>
                          <w:b/>
                          <w:i/>
                        </w:rPr>
                        <w:t xml:space="preserve">Work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-F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-Cut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-Sta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tudent knows when doing work he/she is to fold, cut, and staple and then go to Fre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4070</wp:posOffset>
            </wp:positionH>
            <wp:positionV relativeFrom="paragraph">
              <wp:posOffset>-826135</wp:posOffset>
            </wp:positionV>
            <wp:extent cx="3383280" cy="26638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(A)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482590" cy="420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 xml:space="preserve">Mini-schedule (B) was developed by a teacher for a student who has difficulty focusing on tasks during reading class.  Having a mini-schedule of the tasks for the lesson helped the student to complete all tasks.  This teacher has an excellent website for teams and families supporting students on the Spectrum:  </w:t>
      </w:r>
      <w:hyperlink r:id="rId6">
        <w:r>
          <w:rPr>
            <w:rStyle w:val="InternetLink"/>
          </w:rPr>
          <w:t>www.cindysautisticsupport.com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2170</wp:posOffset>
            </wp:positionH>
            <wp:positionV relativeFrom="paragraph">
              <wp:posOffset>8255</wp:posOffset>
            </wp:positionV>
            <wp:extent cx="3779520" cy="28956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153670</wp:posOffset>
                </wp:positionV>
                <wp:extent cx="2411730" cy="14814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9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-schedule (C) is for an art activity.  It shows ‘draw, cut, choose’.  The student knows to draw then cut then choose an activity from a choice bo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1.25pt;height:118pt;mso-wrap-distance-left:9.05pt;mso-wrap-distance-right:9.05pt;mso-wrap-distance-top:0pt;mso-wrap-distance-bottom:0pt;margin-top:12.1pt;mso-position-vertical-relative:text;margin-left:24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-schedule (C) is for an art activity.  It shows ‘draw, cut, choose’.  The student knows to draw then cut then choose an activity from a choice 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99" w:dyaOrig="7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3pt;margin-top:-38.5pt;width:244.5pt;height:183.75pt;mso-wrap-distance-left:9.05pt;mso-wrap-distance-right:9.05pt;mso-position-horizontal-relative:text;mso-position-vertical-relative:text" stroked="t" strokecolor="#00CC99" strokeweight="0pt" filled="f" o:ole="">
            <v:stroke linestyle="Single" dashstyle="Solid"/>
            <v:imagedata r:id="rId9" o:title=""/>
          </v:shape>
          <o:OLEObject Type="Embed" ProgID="" ShapeID="ole_rId8" DrawAspect="Content" ObjectID="_9596090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isual sequence (D) can serve as a mini-schedule for students who cannot decipher pictures or words for an art class/activity.   The “X’s” on the cone denote placement of the colored tissue paper.  The paper is placed in a sequence for the student to glue on the cone.  When the last paper is placed the student takes the block and goes to the block area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4475</wp:posOffset>
            </wp:positionH>
            <wp:positionV relativeFrom="paragraph">
              <wp:posOffset>217170</wp:posOffset>
            </wp:positionV>
            <wp:extent cx="1885950" cy="196596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ini-schedule can be used in – the –moment when a visual support as a mini-schedule was not available.  (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706495</wp:posOffset>
                </wp:positionH>
                <wp:positionV relativeFrom="paragraph">
                  <wp:posOffset>59055</wp:posOffset>
                </wp:positionV>
                <wp:extent cx="2167890" cy="1869440"/>
                <wp:effectExtent l="0" t="0" r="17145" b="17145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886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the student continually asked:  “Are we done? How many more?” during math, the teacher wrote on the desk 1-5.  As each problem was completed she erased the numeral.  This enable the student to ‘push’ through and decreased the perseverative questio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72.05pt;height:148.55pt;mso-wrap-distance-left:9.05pt;mso-wrap-distance-right:9.05pt;mso-wrap-distance-top:3.6pt;mso-wrap-distance-bottom:3.6pt;margin-top:4.65pt;mso-position-vertical-relative:text;margin-left:291.8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the student continually asked:  “Are we done? How many more?” during math, the teacher wrote on the desk 1-5.  As each problem was completed she erased the numeral.  This enable the student to ‘push’ through and decreased the perseverative questio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-schedules can be utilized across a variety of settings including job times. (F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941320" cy="245745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87630</wp:posOffset>
                </wp:positionV>
                <wp:extent cx="3429000" cy="618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8490"/>
                        </a:xfrm>
                        <a:prstGeom prst="rect"/>
                        <a:solidFill>
                          <a:srgbClr val="FBE5D6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eastAsia="Tahom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kern w:val="2"/>
                              </w:rPr>
                              <w:t>This mini-schedule utilizes pictures and words for students who are non-readers or emerging readers.  It includes 2 mini-schedules in on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yle="position:absolute;rotation:-0;width:270pt;height:48.7pt;mso-wrap-distance-left:9.05pt;mso-wrap-distance-right:9.05pt;mso-wrap-distance-top:0pt;mso-wrap-distance-bottom:0pt;margin-top:6.9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eastAsia="Tahoma"/>
                          <w:color w:val="000000"/>
                          <w:kern w:val="2"/>
                        </w:rPr>
                      </w:pPr>
                      <w:r>
                        <w:rPr>
                          <w:rFonts w:eastAsia="Tahoma"/>
                          <w:color w:val="000000"/>
                          <w:kern w:val="2"/>
                        </w:rPr>
                        <w:t>This mini-schedule utilizes pictures and words for students who are non-readers or emerging readers.  It includes 2 mini-schedules in 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)</w:t>
      </w:r>
    </w:p>
    <w:p>
      <w:pPr>
        <w:pStyle w:val="Normal"/>
        <w:rPr/>
      </w:pPr>
      <w:r>
        <w:rPr/>
        <w:t>For older students and/or students who are reading proficiently, a simple checklist or written list serves as a mini-schedule.  For example, a student in Social Studies Class may hav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pages 34-45  </w:t>
      </w:r>
    </w:p>
    <w:p>
      <w:pPr>
        <w:pStyle w:val="Normal"/>
        <w:numPr>
          <w:ilvl w:val="0"/>
          <w:numId w:val="6"/>
        </w:numPr>
        <w:rPr/>
      </w:pPr>
      <w:r>
        <w:rPr/>
        <w:t>Turn to page 46.</w:t>
      </w:r>
    </w:p>
    <w:p>
      <w:pPr>
        <w:pStyle w:val="Normal"/>
        <w:numPr>
          <w:ilvl w:val="0"/>
          <w:numId w:val="7"/>
        </w:numPr>
        <w:rPr/>
      </w:pPr>
      <w:r>
        <w:rPr/>
        <w:t>Take notebook paper and write answers to #1, 2, 3,4, 5, 6.</w:t>
      </w:r>
    </w:p>
    <w:p>
      <w:pPr>
        <w:pStyle w:val="Normal"/>
        <w:numPr>
          <w:ilvl w:val="0"/>
          <w:numId w:val="5"/>
        </w:numPr>
        <w:rPr/>
      </w:pPr>
      <w:r>
        <w:rPr/>
        <w:t>Place your paper in the basket on the teacher’s desk</w:t>
      </w:r>
    </w:p>
    <w:p>
      <w:pPr>
        <w:pStyle w:val="Normal"/>
        <w:numPr>
          <w:ilvl w:val="0"/>
          <w:numId w:val="3"/>
        </w:numPr>
        <w:rPr/>
      </w:pPr>
      <w:r>
        <w:rPr/>
        <w:t>If the class is still working read your novel</w:t>
      </w:r>
    </w:p>
    <w:p>
      <w:pPr>
        <w:pStyle w:val="Normal"/>
        <w:numPr>
          <w:ilvl w:val="0"/>
          <w:numId w:val="4"/>
        </w:numPr>
        <w:rPr/>
      </w:pPr>
      <w:r>
        <w:rPr/>
        <w:t>When the bell rings check your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-schedules further promote student understanding, independence and success.  They can be utilized in special and regular academic sett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on schedules access the following: </w:t>
      </w:r>
    </w:p>
    <w:p>
      <w:pPr>
        <w:pStyle w:val="Normal"/>
        <w:rPr/>
      </w:pPr>
      <w:r>
        <w:rPr/>
        <w:t xml:space="preserve">Watson Life Resources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thewatsoninstitute.org/watson-life-resources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ww.teacch.com</w:t>
        </w:r>
      </w:hyperlink>
    </w:p>
    <w:p>
      <w:pPr>
        <w:pStyle w:val="Normal"/>
        <w:rPr>
          <w:rStyle w:val="InternetLink"/>
        </w:rPr>
      </w:pPr>
      <w:hyperlink r:id="rId14">
        <w:r>
          <w:rPr>
            <w:rStyle w:val="InternetLink"/>
          </w:rPr>
          <w:t>www.lindahodgdon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  <w:i/>
          <w:i/>
          <w:sz w:val="20"/>
          <w:szCs w:val="20"/>
        </w:rPr>
      </w:pPr>
      <w:r>
        <w:rPr/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viewed and Revised 7/26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indysautisticsupport.com/" TargetMode="External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thewatsoninstitute.org/watson-life-resources/" TargetMode="External"/><Relationship Id="rId13" Type="http://schemas.openxmlformats.org/officeDocument/2006/relationships/hyperlink" Target="http://www.teacch.com/" TargetMode="External"/><Relationship Id="rId14" Type="http://schemas.openxmlformats.org/officeDocument/2006/relationships/hyperlink" Target="http://www.lindahodgdon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-schedu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9:21:00Z</dcterms:created>
  <dc:creator>sharib</dc:creator>
  <dc:description/>
  <cp:keywords/>
  <dc:language>en-US</dc:language>
  <cp:lastModifiedBy>Lisa Falk</cp:lastModifiedBy>
  <dcterms:modified xsi:type="dcterms:W3CDTF">2019-07-30T14:31:00Z</dcterms:modified>
  <cp:revision>3</cp:revision>
  <dc:subject/>
  <dc:title/>
</cp:coreProperties>
</file>