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0640</wp:posOffset>
            </wp:positionH>
            <wp:positionV relativeFrom="paragraph">
              <wp:posOffset>59690</wp:posOffset>
            </wp:positionV>
            <wp:extent cx="1361440" cy="676275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LISTENING TO MY BODY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When I am in school I work very hard.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>I am good at raising my hand for questions.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4525</wp:posOffset>
            </wp:positionH>
            <wp:positionV relativeFrom="paragraph">
              <wp:posOffset>58420</wp:posOffset>
            </wp:positionV>
            <wp:extent cx="1047750" cy="1275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I am good at completing work at my desk or my table.  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207645</wp:posOffset>
            </wp:positionV>
            <wp:extent cx="1276350" cy="11595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In school kids have to listen to the teacher to know what to do.  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244475</wp:posOffset>
            </wp:positionV>
            <wp:extent cx="1051560" cy="12985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But there is something else kids should listen to – that is their body.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7270</wp:posOffset>
            </wp:positionH>
            <wp:positionV relativeFrom="paragraph">
              <wp:posOffset>107315</wp:posOffset>
            </wp:positionV>
            <wp:extent cx="1013460" cy="1913255"/>
            <wp:effectExtent l="0" t="0" r="0" b="0"/>
            <wp:wrapTight wrapText="bothSides">
              <wp:wrapPolygon edited="0">
                <wp:start x="3855" y="405"/>
                <wp:lineTo x="-769" y="6925"/>
                <wp:lineTo x="-769" y="8149"/>
                <wp:lineTo x="8484" y="13447"/>
                <wp:lineTo x="10027" y="20373"/>
                <wp:lineTo x="12340" y="20782"/>
                <wp:lineTo x="18512" y="20782"/>
                <wp:lineTo x="21600" y="20782"/>
                <wp:lineTo x="20053" y="19967"/>
                <wp:lineTo x="16196" y="6925"/>
                <wp:lineTo x="8484" y="405"/>
                <wp:lineTo x="3855" y="40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ometimes your body tells you it has been sitting too long. Sometimes my body tells me this by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63830</wp:posOffset>
            </wp:positionV>
            <wp:extent cx="849630" cy="1045210"/>
            <wp:effectExtent l="0" t="0" r="0" b="0"/>
            <wp:wrapTight wrapText="bothSides">
              <wp:wrapPolygon edited="0">
                <wp:start x="14515" y="285"/>
                <wp:lineTo x="13100" y="2013"/>
                <wp:lineTo x="12390" y="3454"/>
                <wp:lineTo x="12745" y="4893"/>
                <wp:lineTo x="7079" y="4893"/>
                <wp:lineTo x="5309" y="6046"/>
                <wp:lineTo x="5309" y="9502"/>
                <wp:lineTo x="-352" y="14109"/>
                <wp:lineTo x="-352" y="14397"/>
                <wp:lineTo x="4247" y="19294"/>
                <wp:lineTo x="13807" y="21309"/>
                <wp:lineTo x="17347" y="21309"/>
                <wp:lineTo x="18765" y="21309"/>
                <wp:lineTo x="19473" y="21309"/>
                <wp:lineTo x="18057" y="20157"/>
                <wp:lineTo x="15578" y="18718"/>
                <wp:lineTo x="18057" y="15550"/>
                <wp:lineTo x="17347" y="14109"/>
                <wp:lineTo x="13807" y="14109"/>
                <wp:lineTo x="20536" y="9790"/>
                <wp:lineTo x="21600" y="7773"/>
                <wp:lineTo x="21243" y="7197"/>
                <wp:lineTo x="15578" y="4893"/>
                <wp:lineTo x="19118" y="4893"/>
                <wp:lineTo x="19473" y="3454"/>
                <wp:lineTo x="17702" y="285"/>
                <wp:lineTo x="14515" y="28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Wanting to move a lo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Sometimes I can just </w:t>
      </w:r>
      <w:r>
        <w:rPr>
          <w:rFonts w:cs="Arial" w:ascii="Calibri" w:hAnsi="Calibri"/>
          <w:b/>
          <w:sz w:val="32"/>
          <w:szCs w:val="32"/>
        </w:rPr>
        <w:t>take a few deep breaths and relax</w:t>
      </w:r>
      <w:r>
        <w:rPr>
          <w:rFonts w:cs="Arial" w:ascii="Calibri" w:hAnsi="Calibri"/>
          <w:sz w:val="32"/>
          <w:szCs w:val="32"/>
        </w:rPr>
        <w:t xml:space="preserve">.  That can help me get back to work until class is over.  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0445</wp:posOffset>
            </wp:positionH>
            <wp:positionV relativeFrom="paragraph">
              <wp:posOffset>29845</wp:posOffset>
            </wp:positionV>
            <wp:extent cx="986155" cy="16859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But sometimes my body can be very loud trying to tell me I need to help myself more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2270</wp:posOffset>
            </wp:positionH>
            <wp:positionV relativeFrom="paragraph">
              <wp:posOffset>48895</wp:posOffset>
            </wp:positionV>
            <wp:extent cx="1753235" cy="1320165"/>
            <wp:effectExtent l="0" t="0" r="0" b="0"/>
            <wp:wrapTight wrapText="bothSides">
              <wp:wrapPolygon edited="0">
                <wp:start x="6449" y="369"/>
                <wp:lineTo x="2523" y="2605"/>
                <wp:lineTo x="279" y="4839"/>
                <wp:lineTo x="-2" y="10052"/>
                <wp:lineTo x="1400" y="12287"/>
                <wp:lineTo x="2523" y="13405"/>
                <wp:lineTo x="3084" y="17873"/>
                <wp:lineTo x="12902" y="18990"/>
                <wp:lineTo x="14585" y="21226"/>
                <wp:lineTo x="15987" y="21226"/>
                <wp:lineTo x="18792" y="21226"/>
                <wp:lineTo x="19354" y="20481"/>
                <wp:lineTo x="18231" y="18245"/>
                <wp:lineTo x="16829" y="12287"/>
                <wp:lineTo x="21036" y="12287"/>
                <wp:lineTo x="21600" y="10797"/>
                <wp:lineTo x="20476" y="5583"/>
                <wp:lineTo x="10657" y="1115"/>
                <wp:lineTo x="7572" y="369"/>
                <wp:lineTo x="6449" y="36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 xml:space="preserve">When this happens I can choose to listen to my body and help myself.  I can </w:t>
      </w:r>
      <w:r>
        <w:rPr>
          <w:rFonts w:cs="Arial" w:ascii="Calibri" w:hAnsi="Calibri"/>
          <w:b/>
          <w:sz w:val="32"/>
          <w:szCs w:val="32"/>
        </w:rPr>
        <w:t xml:space="preserve">pick </w:t>
      </w:r>
      <w:r>
        <w:rPr>
          <w:rFonts w:cs="Arial" w:ascii="Calibri" w:hAnsi="Calibri"/>
          <w:sz w:val="32"/>
          <w:szCs w:val="32"/>
        </w:rPr>
        <w:t xml:space="preserve">between 3 ways to help my body and myself. 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can look at the reminder card in my desk and say “I need to go to the bean bag.”   OR, “I need to see ________.”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can say, “I need to take a break.”  My teacher will give me a break choi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Calibri" w:hAnsi="Calibri"/>
          <w:sz w:val="32"/>
          <w:szCs w:val="32"/>
        </w:rPr>
        <w:t>I can tell my teacher I need to pick exercises to do.  She has visuals to show me what to do.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04140</wp:posOffset>
            </wp:positionV>
            <wp:extent cx="1323975" cy="161036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 xml:space="preserve">Sometimes </w:t>
      </w:r>
      <w:r>
        <w:rPr>
          <w:rFonts w:cs="Arial" w:ascii="Calibri" w:hAnsi="Calibri"/>
          <w:b/>
          <w:sz w:val="32"/>
          <w:szCs w:val="32"/>
        </w:rPr>
        <w:t>I</w:t>
      </w:r>
      <w:r>
        <w:rPr>
          <w:rFonts w:cs="Arial" w:ascii="Calibri" w:hAnsi="Calibri"/>
          <w:sz w:val="32"/>
          <w:szCs w:val="32"/>
        </w:rPr>
        <w:t xml:space="preserve"> might not hear my body BUT </w:t>
      </w:r>
      <w:r>
        <w:rPr>
          <w:rFonts w:cs="Arial" w:ascii="Calibri" w:hAnsi="Calibri"/>
          <w:b/>
          <w:sz w:val="32"/>
          <w:szCs w:val="32"/>
        </w:rPr>
        <w:t xml:space="preserve">my teacher </w:t>
      </w:r>
      <w:r>
        <w:rPr>
          <w:rFonts w:cs="Arial" w:ascii="Calibri" w:hAnsi="Calibri"/>
          <w:sz w:val="32"/>
          <w:szCs w:val="32"/>
        </w:rPr>
        <w:t xml:space="preserve">can hear it for me.  When that happens she can help me to know my body needs some help.  She can give me a secret signal, like touching her forehead.  When I see that signal I can leave and go to the bean bag or she will call 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All people try hard to listen to their bodies.  It helps them to know when to leave a situation.  Between me and my teacher I can learn to “hear” my bod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67310</wp:posOffset>
            </wp:positionV>
            <wp:extent cx="1493520" cy="1359535"/>
            <wp:effectExtent l="0" t="0" r="0" b="0"/>
            <wp:wrapTight wrapText="bothSides">
              <wp:wrapPolygon edited="0">
                <wp:start x="4124" y="264"/>
                <wp:lineTo x="3396" y="1597"/>
                <wp:lineTo x="2667" y="5331"/>
                <wp:lineTo x="1697" y="8530"/>
                <wp:lineTo x="1454" y="17330"/>
                <wp:lineTo x="-241" y="21065"/>
                <wp:lineTo x="7036" y="21065"/>
                <wp:lineTo x="17471" y="21065"/>
                <wp:lineTo x="20385" y="20264"/>
                <wp:lineTo x="18927" y="17330"/>
                <wp:lineTo x="20142" y="13064"/>
                <wp:lineTo x="21355" y="13064"/>
                <wp:lineTo x="21600" y="12265"/>
                <wp:lineTo x="21600" y="8798"/>
                <wp:lineTo x="19656" y="5864"/>
                <wp:lineTo x="18686" y="4530"/>
                <wp:lineTo x="19170" y="1865"/>
                <wp:lineTo x="16744" y="1065"/>
                <wp:lineTo x="6065" y="264"/>
                <wp:lineTo x="4124" y="26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8:00Z</dcterms:created>
  <dc:creator>bonniej</dc:creator>
  <dc:description/>
  <cp:keywords/>
  <dc:language>en-US</dc:language>
  <cp:lastModifiedBy>Lisa Falk</cp:lastModifiedBy>
  <dcterms:modified xsi:type="dcterms:W3CDTF">2018-11-26T20:18:00Z</dcterms:modified>
  <cp:revision>2</cp:revision>
  <dc:subject/>
  <dc:title>“LISTENING TO MY BODY”</dc:title>
</cp:coreProperties>
</file>