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6570</wp:posOffset>
            </wp:positionH>
            <wp:positionV relativeFrom="paragraph">
              <wp:posOffset>-578485</wp:posOffset>
            </wp:positionV>
            <wp:extent cx="1564640" cy="77660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TTING BET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 name is _____________.  Sometimes I get sick.  When I am sick I might throw up and feel very ba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good news is sickness only last about 3 or 4 or 5 days.  Then the germ that made you sick goes away.  My sick germ is gone now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metimes I just feel a little sick or my body feels different.  I know that the germ is gone now and my body is starting to get bet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n my body feels just a little different I can do things to make it feel bet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ask to get a dri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ask to lie down or put my head down for about 5 minu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do something that would make me feel better lik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computer for 5 minu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for 5 minu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I do one of these things I can just start up my day again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glad my sick germ is gone and my body is almost completely be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3:00Z</dcterms:created>
  <dc:creator>bonniej</dc:creator>
  <dc:description/>
  <cp:keywords/>
  <dc:language>en-US</dc:language>
  <cp:lastModifiedBy>Bonnie Jamieson</cp:lastModifiedBy>
  <dcterms:modified xsi:type="dcterms:W3CDTF">2016-07-14T14:46:00Z</dcterms:modified>
  <cp:revision>3</cp:revision>
  <dc:subject/>
  <dc:title>My name is _____________</dc:title>
</cp:coreProperties>
</file>