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-447675</wp:posOffset>
            </wp:positionV>
            <wp:extent cx="1573530" cy="781050"/>
            <wp:effectExtent l="0" t="0" r="0" b="0"/>
            <wp:wrapTight wrapText="bothSides">
              <wp:wrapPolygon edited="0">
                <wp:start x="-156" y="0"/>
                <wp:lineTo x="-156" y="21280"/>
                <wp:lineTo x="21600" y="21280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</w:t>
      </w:r>
      <w:r>
        <w:rPr>
          <w:rFonts w:cs="Century Gothic" w:ascii="Century Gothic" w:hAnsi="Century Gothic"/>
          <w:b/>
          <w:sz w:val="44"/>
          <w:szCs w:val="44"/>
        </w:rPr>
        <w:t>Everyone Asks Question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73050</wp:posOffset>
                </wp:positionV>
                <wp:extent cx="1590675" cy="1028700"/>
                <wp:effectExtent l="7620" t="6985" r="19685" b="245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Can you help me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1.5pt;width:125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Can you help me?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</wp:posOffset>
                </wp:positionV>
                <wp:extent cx="1590675" cy="1143000"/>
                <wp:effectExtent l="129540" t="6985" r="19685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prstGeom prst="wedgeEllipseCallout">
                          <a:avLst>
                            <a:gd name="adj1" fmla="val -56907"/>
                            <a:gd name="adj2" fmla="val 521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How do I do this probl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7pt;width:125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How do I do this problem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2255</wp:posOffset>
                </wp:positionV>
                <wp:extent cx="1590675" cy="1219200"/>
                <wp:effectExtent l="7620" t="6985" r="1968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19320"/>
                        </a:xfrm>
                        <a:prstGeom prst="wedgeEllipseCallout">
                          <a:avLst>
                            <a:gd name="adj1" fmla="val -43731"/>
                            <a:gd name="adj2" fmla="val 512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n I get a drink of wa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65pt;width:125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Can I get a drink of wate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249555</wp:posOffset>
                </wp:positionV>
                <wp:extent cx="1590675" cy="1028700"/>
                <wp:effectExtent l="7620" t="6985" r="19685" b="245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Is this correc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9.65pt;width:125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Is this correct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Questions, questions, questions.  There are always so many questions.  We all ask questions.  That is how we learn new things. 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Asking questions helps us understand new information and people. 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Sometimes we need to ask questions to get permission from someone or check that we are correct. 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At school, when we ask a question, we are supposed to raise our hand and wait for the teacher to call on us.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939925" cy="290576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eachers really like to help kids at school.  Teachers like it when students ask questions.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2925445" cy="37122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t xml:space="preserve">Asking questions shows the teacher that you are interested and paying attention. 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t>You can ask a teacher a question about your school work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eastAsia="Century Gothic" w:cs="Century Gothic" w:ascii="Century Gothic" w:hAnsi="Century Gothic"/>
          <w:sz w:val="40"/>
          <w:szCs w:val="40"/>
          <w:lang w:val="en-US" w:eastAsia="en-US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>Or, you can ask a teacher for permission to go to the restroom or get a drink of water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868420" cy="30537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Luke asked Yoda many questions.  That is how he became a great Jedi.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So, it’s a good thing to ask questions.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98120</wp:posOffset>
                </wp:positionV>
                <wp:extent cx="3680460" cy="2355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35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/>
                            </w:pPr>
                            <w:r>
                              <w:rPr/>
                              <w:t>Ask questions to show you are interest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/>
                            </w:pPr>
                            <w:r>
                              <w:rPr/>
                              <w:t>Ask questions to learn new thing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/>
                            </w:pPr>
                            <w:r>
                              <w:rPr/>
                              <w:t xml:space="preserve">Ask permission when you want a drink of water or need to use the restroo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great to ask questions at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1029335"/>
                                  <wp:effectExtent l="0" t="0" r="0" b="0"/>
                                  <wp:docPr id="1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206" t="-9" r="23326" b="286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8pt;height:185.45pt;mso-wrap-distance-left:9.05pt;mso-wrap-distance-right:9.05pt;mso-wrap-distance-top:0pt;mso-wrap-distance-bottom:0pt;margin-top:15.6pt;mso-position-vertical-relative:text;margin-left:163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270"/>
                        <w:rPr/>
                      </w:pPr>
                      <w:r>
                        <w:rPr/>
                        <w:t>Ask questions to show you are interest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270"/>
                        <w:rPr/>
                      </w:pPr>
                      <w:r>
                        <w:rPr/>
                        <w:t>Ask questions to learn new thing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270"/>
                        <w:rPr/>
                      </w:pPr>
                      <w:r>
                        <w:rPr/>
                        <w:t xml:space="preserve">Ask permission when you want a drink of water or need to use the restroo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great to ask questions at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0145" cy="1029335"/>
                            <wp:effectExtent l="0" t="0" r="0" b="0"/>
                            <wp:docPr id="1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3206" t="-9" r="23326" b="286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Remember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287655</wp:posOffset>
                </wp:positionV>
                <wp:extent cx="1563370" cy="962025"/>
                <wp:effectExtent l="5080" t="5715" r="4070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961920"/>
                        </a:xfrm>
                        <a:prstGeom prst="wedgeEllipseCallout">
                          <a:avLst>
                            <a:gd name="adj1" fmla="val 74453"/>
                            <a:gd name="adj2" fmla="val 16731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sking question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 help you us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the FOR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64.9pt;margin-top:22.65pt;width:123.0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sking question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 help you use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the FORCE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35:00Z</dcterms:created>
  <dc:creator>marciala</dc:creator>
  <dc:description/>
  <cp:keywords/>
  <dc:language>en-US</dc:language>
  <cp:lastModifiedBy>Bonnie Jamieson</cp:lastModifiedBy>
  <dcterms:modified xsi:type="dcterms:W3CDTF">2016-07-16T16:37:00Z</dcterms:modified>
  <cp:revision>3</cp:revision>
  <dc:subject/>
  <dc:title/>
</cp:coreProperties>
</file>