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285750</wp:posOffset>
            </wp:positionV>
            <wp:extent cx="1553210" cy="1790700"/>
            <wp:effectExtent l="0" t="0" r="0" b="0"/>
            <wp:wrapTight wrapText="bothSides">
              <wp:wrapPolygon edited="0">
                <wp:start x="-103" y="0"/>
                <wp:lineTo x="-103" y="21506"/>
                <wp:lineTo x="21600" y="21506"/>
                <wp:lineTo x="21600" y="0"/>
                <wp:lineTo x="-10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81475</wp:posOffset>
            </wp:positionH>
            <wp:positionV relativeFrom="paragraph">
              <wp:posOffset>-438150</wp:posOffset>
            </wp:positionV>
            <wp:extent cx="1304925" cy="1781175"/>
            <wp:effectExtent l="0" t="0" r="0" b="0"/>
            <wp:wrapTight wrapText="bothSides">
              <wp:wrapPolygon edited="0">
                <wp:start x="9615" y="112"/>
                <wp:lineTo x="8666" y="457"/>
                <wp:lineTo x="8192" y="1037"/>
                <wp:lineTo x="8192" y="1962"/>
                <wp:lineTo x="7561" y="2770"/>
                <wp:lineTo x="6930" y="3808"/>
                <wp:lineTo x="6461" y="5541"/>
                <wp:lineTo x="4095" y="7504"/>
                <wp:lineTo x="2203" y="7966"/>
                <wp:lineTo x="-7" y="9005"/>
                <wp:lineTo x="155" y="11200"/>
                <wp:lineTo x="2521" y="14896"/>
                <wp:lineTo x="4251" y="16747"/>
                <wp:lineTo x="7093" y="18593"/>
                <wp:lineTo x="8666" y="20439"/>
                <wp:lineTo x="8354" y="20789"/>
                <wp:lineTo x="8354" y="21364"/>
                <wp:lineTo x="16865" y="21364"/>
                <wp:lineTo x="20806" y="16747"/>
                <wp:lineTo x="21600" y="14896"/>
                <wp:lineTo x="21436" y="11663"/>
                <wp:lineTo x="20494" y="11200"/>
                <wp:lineTo x="19701" y="9354"/>
                <wp:lineTo x="19545" y="5658"/>
                <wp:lineTo x="20494" y="5078"/>
                <wp:lineTo x="20650" y="4387"/>
                <wp:lineTo x="20019" y="3808"/>
                <wp:lineTo x="16709" y="1612"/>
                <wp:lineTo x="13712" y="690"/>
                <wp:lineTo x="10402" y="112"/>
                <wp:lineTo x="9615" y="11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atson Takes a Close Look At….</w:t>
      </w:r>
    </w:p>
    <w:p>
      <w:pPr>
        <w:pStyle w:val="Heading1"/>
        <w:rPr>
          <w:sz w:val="22"/>
        </w:rPr>
      </w:pPr>
      <w:r>
        <w:rPr>
          <w:sz w:val="22"/>
        </w:rPr>
        <w:t>Classroom Strategies for Sensory Needs:  Proprioceptive Sense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Awareness of our body position is our proprioceptive sense.  When a student has a deficit in this area he/she may feel clumsy, frustrated, and even fearful in some situations.  Imagine walking down stairs when you aren’t sure where your feet a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The proprioceptive system is activated through push/pull type activities, jumping and activities that involve weight and deep pressure or firm touch.  This kind of sensation is often calming and may be helpful to a child who becomes easily disorganized.  Integrating strategies to provide this input in a classroom is a creative challenge.  The following list includes activities that are easy to include in daily school schedules.  Provide…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  <w:t>bingo dabbers in the art area.  The student uses his muscles to press down; have paper on the wall or on the floor rather than just on the tabl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  <w:t>opportunities to “spritz” desks and tables, or wring out a sponge then wip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  <w:t>opportunities for students to carry stacks of paper for delivery to the office or other classes (or place stacks in a cart that the student pushes or in a wagon that the child pulls from room to room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  <w:t>chalk to draw on carpet squares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i/>
          <w:iCs/>
          <w:sz w:val="22"/>
        </w:rPr>
        <w:t>beanbag chairs in a reading center (the student can place one on top of himself as he lies in the othe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  <w:t>opportunities to staple paper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  <w:t xml:space="preserve">opportunities to play with play dough, helping student flatten, and push cutters into the dough                          </w:t>
        <w:tab/>
        <w:tab/>
        <w:tab/>
        <w:tab/>
        <w:tab/>
        <w:tab/>
      </w:r>
      <w:r>
        <w:rPr>
          <w:sz w:val="22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iCs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05200</wp:posOffset>
            </wp:positionH>
            <wp:positionV relativeFrom="paragraph">
              <wp:posOffset>194945</wp:posOffset>
            </wp:positionV>
            <wp:extent cx="809625" cy="7334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  <w:iCs/>
          <w:sz w:val="22"/>
        </w:rPr>
        <w:t>glue stick activiti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  <w:t>opportunities to wipe the black board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rFonts w:cs="Comic Sans MS" w:ascii="Comic Sans MS" w:hAnsi="Comic Sans MS"/>
          <w:i/>
          <w:iCs/>
          <w:sz w:val="22"/>
        </w:rPr>
        <w:t>stamps in the art/writing center</w:t>
      </w:r>
    </w:p>
    <w:p>
      <w:pPr>
        <w:pStyle w:val="Normal"/>
        <w:rPr>
          <w:sz w:val="22"/>
        </w:rPr>
      </w:pPr>
      <w:r>
        <w:rPr>
          <w:rFonts w:eastAsia="Comic Sans MS" w:cs="Comic Sans MS" w:ascii="Comic Sans MS" w:hAnsi="Comic Sans MS"/>
          <w:i/>
          <w:iCs/>
          <w:sz w:val="22"/>
        </w:rPr>
        <w:t xml:space="preserve">                                                           </w:t>
      </w:r>
      <w:r>
        <w:rPr>
          <w:rFonts w:eastAsia="Comic Sans MS" w:cs="Comic Sans MS" w:ascii="Comic Sans MS" w:hAnsi="Comic Sans MS"/>
          <w:sz w:val="22"/>
        </w:rPr>
        <w:t xml:space="preserve">                                               </w:t>
      </w: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22"/>
        </w:rPr>
        <w:t xml:space="preserve">    </w:t>
        <w:tab/>
        <w:tab/>
      </w:r>
    </w:p>
    <w:p>
      <w:pPr>
        <w:pStyle w:val="Normal"/>
        <w:rPr/>
      </w:pPr>
      <w:r>
        <w:rPr/>
        <w:t xml:space="preserve">Additional ‘Proprioceptive’ strategies with video vignettes can be accessed at Watson Life Resources: </w:t>
      </w:r>
      <w:hyperlink r:id="rId5">
        <w:r>
          <w:rPr>
            <w:rStyle w:val="InternetLink"/>
          </w:rPr>
          <w:t>https://www.thewatsoninstitute.org/watson-life-resources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viewed 7.29.19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s://www.thewatsoninstitute.org/watson-life-resource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13:00Z</dcterms:created>
  <dc:creator>BONNIEJ</dc:creator>
  <dc:description/>
  <cp:keywords/>
  <dc:language>en-US</dc:language>
  <cp:lastModifiedBy>Lisa Falk</cp:lastModifiedBy>
  <dcterms:modified xsi:type="dcterms:W3CDTF">2019-07-30T12:13:00Z</dcterms:modified>
  <cp:revision>2</cp:revision>
  <dc:subject/>
  <dc:title> </dc:title>
</cp:coreProperties>
</file>