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95350" cy="1209675"/>
            <wp:effectExtent l="0" t="0" r="0" b="0"/>
            <wp:wrapTight wrapText="bothSides">
              <wp:wrapPolygon edited="0">
                <wp:start x="16313" y="335"/>
                <wp:lineTo x="13321" y="335"/>
                <wp:lineTo x="7579" y="2209"/>
                <wp:lineTo x="7579" y="3740"/>
                <wp:lineTo x="8497" y="5780"/>
                <wp:lineTo x="4130" y="6121"/>
                <wp:lineTo x="2526" y="6801"/>
                <wp:lineTo x="2526" y="8501"/>
                <wp:lineTo x="-223" y="11222"/>
                <wp:lineTo x="-223" y="12412"/>
                <wp:lineTo x="3674" y="13942"/>
                <wp:lineTo x="6888" y="13942"/>
                <wp:lineTo x="6659" y="14963"/>
                <wp:lineTo x="6888" y="16663"/>
                <wp:lineTo x="7579" y="19554"/>
                <wp:lineTo x="15160" y="21088"/>
                <wp:lineTo x="15622" y="21088"/>
                <wp:lineTo x="18608" y="21088"/>
                <wp:lineTo x="18841" y="21088"/>
                <wp:lineTo x="20674" y="19384"/>
                <wp:lineTo x="19299" y="17513"/>
                <wp:lineTo x="18608" y="16663"/>
                <wp:lineTo x="20446" y="16153"/>
                <wp:lineTo x="21136" y="15133"/>
                <wp:lineTo x="20909" y="11222"/>
                <wp:lineTo x="19299" y="3400"/>
                <wp:lineTo x="19070" y="1015"/>
                <wp:lineTo x="17460" y="335"/>
                <wp:lineTo x="16313" y="33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-354330</wp:posOffset>
            </wp:positionV>
            <wp:extent cx="852805" cy="98361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CALMING THE WIGG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our bodies get the “wiggles”.  When that happens it can be hard to sit very still.  Our body feels like it has to m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that happens we can work </w:t>
      </w:r>
      <w:r>
        <w:rPr>
          <w:b/>
          <w:sz w:val="28"/>
          <w:szCs w:val="28"/>
        </w:rPr>
        <w:t>standing up</w:t>
      </w:r>
      <w:r>
        <w:rPr>
          <w:sz w:val="28"/>
          <w:szCs w:val="28"/>
        </w:rPr>
        <w:t xml:space="preserve"> and that is 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at happens we can do things to </w:t>
      </w:r>
      <w:r>
        <w:rPr>
          <w:b/>
          <w:sz w:val="28"/>
          <w:szCs w:val="28"/>
        </w:rPr>
        <w:t>CALM</w:t>
      </w:r>
      <w:r>
        <w:rPr>
          <w:sz w:val="28"/>
          <w:szCs w:val="28"/>
        </w:rPr>
        <w:t xml:space="preserve"> our muscles and help them to </w:t>
      </w:r>
      <w:r>
        <w:rPr>
          <w:b/>
          <w:sz w:val="28"/>
          <w:szCs w:val="28"/>
        </w:rPr>
        <w:t>RELAX</w:t>
      </w:r>
      <w:r>
        <w:rPr>
          <w:sz w:val="28"/>
          <w:szCs w:val="28"/>
        </w:rPr>
        <w:t xml:space="preserve"> when we want to try and sit at our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s. _____ or Ms. ____ can show me how to </w:t>
      </w:r>
      <w:r>
        <w:rPr>
          <w:b/>
          <w:sz w:val="28"/>
          <w:szCs w:val="28"/>
        </w:rPr>
        <w:t>CALM and RELAX</w:t>
      </w:r>
      <w:r>
        <w:rPr>
          <w:sz w:val="28"/>
          <w:szCs w:val="28"/>
        </w:rPr>
        <w:t xml:space="preserve"> my muscles with </w:t>
      </w:r>
      <w:r>
        <w:rPr>
          <w:b/>
          <w:sz w:val="28"/>
          <w:szCs w:val="28"/>
        </w:rPr>
        <w:t>muscle exercises</w:t>
      </w:r>
      <w:r>
        <w:rPr>
          <w:sz w:val="28"/>
          <w:szCs w:val="28"/>
        </w:rPr>
        <w:t xml:space="preserve">.  Then it will be easier to </w:t>
      </w:r>
      <w:r>
        <w:rPr>
          <w:b/>
          <w:sz w:val="28"/>
          <w:szCs w:val="28"/>
        </w:rPr>
        <w:t>SIT</w:t>
      </w:r>
      <w:r>
        <w:rPr>
          <w:sz w:val="28"/>
          <w:szCs w:val="28"/>
        </w:rPr>
        <w:t xml:space="preserve"> at my desk and </w:t>
      </w: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 in school.  I can pick which exercises I like the b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I can tell when it is time to RELAX my muscles.  Sometimes an adult can tell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When I think it is time or when an adult tells me – I’m going to try and CALM my muscles with exercises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22555</wp:posOffset>
                </wp:positionV>
                <wp:extent cx="6591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5pt;margin-top:9.65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132080</wp:posOffset>
                </wp:positionV>
                <wp:extent cx="635" cy="357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10.4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132080</wp:posOffset>
                </wp:positionV>
                <wp:extent cx="635" cy="357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0.4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276225</wp:posOffset>
            </wp:positionV>
            <wp:extent cx="1524000" cy="2143125"/>
            <wp:effectExtent l="0" t="0" r="0" b="0"/>
            <wp:wrapTight wrapText="bothSides">
              <wp:wrapPolygon edited="0">
                <wp:start x="-133" y="0"/>
                <wp:lineTo x="-133" y="21502"/>
                <wp:lineTo x="21600" y="21502"/>
                <wp:lineTo x="21600" y="0"/>
                <wp:lineTo x="-133" y="0"/>
              </wp:wrapPolygon>
            </wp:wrapTight>
            <wp:docPr id="6" name="pacman2_narrowweb__300x421,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cman2_narrowweb__300x421,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2057400" cy="1485900"/>
                <wp:effectExtent l="74612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EllipseCallout">
                          <a:avLst>
                            <a:gd name="adj1" fmla="val -81356"/>
                            <a:gd name="adj2" fmla="val 11921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You can do it ____!! Stand or sit near your desk like your friend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8.75pt;margin-top:27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You can do it ____!! Stand or sit near your desk like your friends.  </w:t>
                      </w:r>
                    </w:p>
                  </w:txbxContent>
                </v:textbox>
                <v:fill o:detectmouseclick="t" type="solid" color2="red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1771650" cy="1466850"/>
                <wp:effectExtent l="19685" t="19050" r="73850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67000"/>
                        </a:xfrm>
                        <a:prstGeom prst="wedgeEllipseCallout">
                          <a:avLst>
                            <a:gd name="adj1" fmla="val 85768"/>
                            <a:gd name="adj2" fmla="val 29092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can sit or stand near my desk now! I relaxed my muscl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4.25pt;margin-top:0pt;width:139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can sit or stand near my desk now! I relaxed my muscles!</w:t>
                      </w:r>
                    </w:p>
                  </w:txbxContent>
                </v:textbox>
                <v:fill o:detectmouseclick="t" type="solid" color2="#ff4f0f"/>
                <v:stroke color="#31849b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3143250</wp:posOffset>
                </wp:positionV>
                <wp:extent cx="659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232.75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9:00Z</dcterms:created>
  <dc:creator>bonniej</dc:creator>
  <dc:description/>
  <cp:keywords/>
  <dc:language>en-US</dc:language>
  <cp:lastModifiedBy>Bonnie Jamieson</cp:lastModifiedBy>
  <cp:lastPrinted>2008-10-31T15:23:00Z</cp:lastPrinted>
  <dcterms:modified xsi:type="dcterms:W3CDTF">2016-07-18T14:10:00Z</dcterms:modified>
  <cp:revision>3</cp:revision>
  <dc:subject/>
  <dc:title>CALMING THE WIGGLES</dc:title>
</cp:coreProperties>
</file>